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年获批创新医疗器械产品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1"/>
        <w:gridCol w:w="3248"/>
        <w:gridCol w:w="2374"/>
      </w:tblGrid>
      <w:tr>
        <w:trPr>
          <w:tblHeader w:val="true"/>
          <w:trHeight w:val="40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证号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胃转流支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糖吉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0104</w:t>
            </w:r>
          </w:p>
        </w:tc>
      </w:tr>
      <w:tr>
        <w:trPr>
          <w:trHeight w:val="18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FI44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基因甲基化检测试剂盒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PCR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熔解曲线法）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深圳市赛尔生物技术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40028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颅内动脉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造影图像辅助检测软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深睿博联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210396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镜操作控制系统用无源器械和附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208012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心脏脉冲电场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德诺电生理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461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导航光纤定位导管导引器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2010154</w:t>
            </w:r>
          </w:p>
        </w:tc>
      </w:tr>
      <w:tr>
        <w:trPr>
          <w:trHeight w:val="36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导航光纤定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15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导航可视化探头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206015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导航操作控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15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组合血糖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苏精策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7066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寡糖链检测试剂盒（荧光毛细管电泳法）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苏先思达生物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40066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体外心室辅助设备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心擎医疗（苏州）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0077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体外心室辅助泵头及管路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心擎医疗（苏州）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0077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多极肾动脉射频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edtronic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24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肾动脉射频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edtronic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24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双通道可充电植入式脑深部电刺激脉冲发生器套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品驰医疗设备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097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双通道植入式脑深部电刺激脉冲发生器套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品驰医疗设备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098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植入式脑深部电刺激电极导线套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品驰医疗设备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098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植入式脑深部电刺激延伸导线套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品驰医疗设备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0982</w:t>
            </w:r>
          </w:p>
        </w:tc>
      </w:tr>
      <w:tr>
        <w:trPr>
          <w:trHeight w:val="14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肺动脉取栓支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腾复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3101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颈静脉肝内穿刺器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爱霖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3105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射频房间隔穿刺针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诺生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09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眼底病变眼底图像辅助诊断软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致远慧图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2111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气管导航操作控制系统用针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ntuitiveSurgical, 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202031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冷冻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安钛克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21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心脏脉冲电场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FARAPULSE,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35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心脏脉冲电场消融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FARAPULSE,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9035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髂静脉支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唯强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124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心腔内超声成像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深圳市赛禾医疗技术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6127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便携式超声诊断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深圳市赛禾医疗技术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6127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可调弯导管鞘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FARAPULSE,Inc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3039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生物可吸收雷帕霉素洗脱冠脉支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微创医疗器械（集团）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135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肾动脉射频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苏州信迈医疗器械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38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肾动脉射频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苏州信迈医疗器械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38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肾动脉射频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魅丽纬叶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387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网状肾动脉射频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魅丽纬叶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3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球囊型冷冻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安钛克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414</w:t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导管主动脉瓣膜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纽脉医疗科技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145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静脉支架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蓝脉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152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导管主动脉瓣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佰仁医疗科技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1529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血管斑块旋切控制装置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Boston Scientific Corporatio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44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外周血管斑块旋切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Boston Scientific Corporatio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44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乙型肝炎病毒表面抗原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BsA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检测试剂盒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富士瑞必欧株式会社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400480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导航定位微波消融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真健康（珠海）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165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心脏脉冲电场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美敦力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48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心脏脉冲电场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美敦力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048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颅内动脉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血管造影图像辅助检测软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联影智能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21192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膝关节假体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雅博尼西医疗科技（苏州）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2151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颅内动脉瘤栓塞辅助支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心玮医疗科技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2152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脑外科手术计划软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华科精准（北京）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21220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植入式脑深部神经刺激电极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Boston Scientific Neuromodulation Corporation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058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氧化锆陶瓷股骨头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京安颂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2300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植入式心脏起搏电极导线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创领心律管理医疗器械（上海）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22320</w:t>
            </w:r>
          </w:p>
        </w:tc>
      </w:tr>
      <w:tr>
        <w:trPr>
          <w:trHeight w:val="16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超声诊断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62383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陡脉冲消融针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睿笛生物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9238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陡脉冲治疗设备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杭州睿笛生物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9238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质子治疗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瓦里安医疗系统粒子治疗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5064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质子治疗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迈胜医疗系统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5065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心脏脉冲电场消融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宏桐实业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247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人工血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畅迪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13251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主动脉覆膜支架破膜系统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先健科技（深圳有限公司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32519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肠息肉电子下消化道内窥镜图像辅助检测软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沙慧维智能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212606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旋磨介入治疗仪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微创旋律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2607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冠脉旋磨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海微创旋律医疗科技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2608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次性使用磁电定位压力监测脉冲电场消融导管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湖南埃普特医疗器械有限公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械注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3012609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yle13">
    <w:name w:val="批注文字 字符"/>
    <w:qFormat/>
    <w:rPr>
      <w:rFonts w:ascii="Calibri" w:hAnsi="Calibri" w:eastAsia="宋体" w:cs="Times New Roman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sz w:val="21"/>
      <w:szCs w:val="2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Calibri" w:hAnsi="Calibri" w:eastAsia="宋体" w:cs="Calibri"/>
      <w:i w:val="false"/>
      <w:color w:val="000000"/>
      <w:sz w:val="30"/>
      <w:szCs w:val="3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ascii="Calibri" w:hAnsi="Calibri" w:eastAsia="宋体" w:cs="Times New Roman"/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1:00Z</dcterms:created>
  <dc:creator>kylin</dc:creator>
  <dc:description/>
  <dc:language>en-US</dc:language>
  <cp:lastModifiedBy>新祺</cp:lastModifiedBy>
  <cp:lastPrinted>2025-01-12T09:14:00Z</cp:lastPrinted>
  <dcterms:modified xsi:type="dcterms:W3CDTF">2025-02-13T02:3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4A2698D2964B3C48AD675A24C3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