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医疗器械注册审查指导原则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35"/>
        <w:gridCol w:w="4182"/>
        <w:gridCol w:w="3942"/>
      </w:tblGrid>
      <w:tr>
        <w:trPr>
          <w:trHeight w:val="65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和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修改处内容用红色标出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</w:t>
            </w:r>
          </w:p>
        </w:tc>
      </w:tr>
      <w:tr>
        <w:trPr>
          <w:trHeight w:val="8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每项指导原则单独形成本表，并反馈至相应的联系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dc:language>en-US</dc:language>
  <cp:lastModifiedBy>郑生伟</cp:lastModifiedBy>
  <cp:lastPrinted>2016-10-19T15:22:00Z</cp:lastPrinted>
  <dcterms:modified xsi:type="dcterms:W3CDTF">2024-11-04T05:5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