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val="en" w:bidi="ar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val="en" w:bidi="ar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月批准注册医疗器械产品目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084"/>
        <w:gridCol w:w="3360"/>
        <w:gridCol w:w="1629"/>
      </w:tblGrid>
      <w:tr>
        <w:trPr>
          <w:tblHeader w:val="true"/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  <w:t>境内第三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周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先瑞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44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玻璃化冷冻液套装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东蕴医疗科技（上海）有限公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8044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磁共振监测半导体激光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华科精准（北京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1044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冠状动脉</w:t>
            </w:r>
            <w:r>
              <w:rPr>
                <w:kern w:val="0"/>
                <w:sz w:val="20"/>
                <w:szCs w:val="20"/>
                <w:lang w:bidi="ar"/>
              </w:rPr>
              <w:t>CT</w:t>
            </w:r>
            <w:r>
              <w:rPr>
                <w:kern w:val="0"/>
                <w:sz w:val="20"/>
                <w:szCs w:val="20"/>
                <w:lang w:bidi="ar"/>
              </w:rPr>
              <w:t>血流储备分数计算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博动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21045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针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应手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7045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自动体外除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美康（江苏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8045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放射治疗计划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医科达（北京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21045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支气管内窥镜用超声探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爱声生物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45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微波消融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普力优创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1045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微波消融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恒瑞宏远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1045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普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804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移动式</w:t>
            </w:r>
            <w:r>
              <w:rPr>
                <w:kern w:val="0"/>
                <w:sz w:val="20"/>
                <w:szCs w:val="20"/>
                <w:lang w:bidi="ar"/>
              </w:rPr>
              <w:t>C</w:t>
            </w:r>
            <w:r>
              <w:rPr>
                <w:kern w:val="0"/>
                <w:sz w:val="20"/>
                <w:szCs w:val="20"/>
                <w:lang w:bidi="ar"/>
              </w:rPr>
              <w:t>形臂</w:t>
            </w:r>
            <w:r>
              <w:rPr>
                <w:kern w:val="0"/>
                <w:sz w:val="20"/>
                <w:szCs w:val="20"/>
                <w:lang w:bidi="ar"/>
              </w:rPr>
              <w:t>X</w:t>
            </w:r>
            <w:r>
              <w:rPr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一影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4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游离前列腺特异性抗原（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fPSA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）检测试剂盒（磁微粒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武汉明德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40045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ALDH2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基因多态性检测试剂盒（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重庆京因生物科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4004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压力输液设备用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驼人三瑞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46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负压引流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广州润虹医药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46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胸骨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常州集硕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46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肋骨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山东威高骨科材料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46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智立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4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威海威高富森医用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204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康泰健牙科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4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颅脑外引流装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京美德（深圳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4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聚醚醚酮骨锚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天星博迈迪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46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颅骨固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山东威高海星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47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富血小板血浆制备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珠海朗泰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004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静脉留置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蔚百世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4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属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4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动静脉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广东中爱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0047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非吸收性闭合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百纳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204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硬膜外麻醉导管及导管接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浙江苏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80476</w:t>
            </w:r>
          </w:p>
        </w:tc>
      </w:tr>
      <w:tr>
        <w:trPr>
          <w:trHeight w:val="6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吉林瑞尔康光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60477</w:t>
            </w:r>
          </w:p>
        </w:tc>
      </w:tr>
      <w:tr>
        <w:trPr>
          <w:trHeight w:val="7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麻醉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广东百越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8047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颅内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中天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47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玻璃化解冻液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东蕴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8048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血液透析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费森尤斯医药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0048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德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48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颅内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沃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48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角膜塑形用硬性透气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菁眸生物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6048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激光光纤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华科精准（北京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1048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人类白细胞抗原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B*5801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核酸检测试剂盒（荧光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江苏伟禾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40048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孕激素受体抗体试剂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免疫组织化学法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河南赛诺特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40048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实时荧光定量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杭州比格飞序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22048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人类白细胞抗原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B*27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核酸检测试剂盒（荧光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江苏伟禾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40048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肺炎支原体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抗体检测试剂盒（量子点荧光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南京诺唯赞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400490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弓形虫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抗体（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Toxo IgG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）检测试剂盒（光激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科美诊断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400491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巨细胞病毒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抗体（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CMV IgG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）检测试剂盒（光激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科美诊断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400492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陡脉冲电极消融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天津市鹰泰利安康医疗科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90493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静脉腔内射频闭合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恒瑞宏远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10494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弓形虫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抗体（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Toxo IgM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）检测试剂盒（光激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科美诊断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400495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德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49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延长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北芯生命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49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属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49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压外周中心静脉导管和配置器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天地和协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49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万向锁定金属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常州集硕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0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颅内取栓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赛诺神畅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0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茵络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0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杉醇涂层动静脉瘘高压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先瑞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0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髋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天津市金兴达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0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无锡领缔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50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属髓内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奥特斯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0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为泰医疗器械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0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懿美口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50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非锁定金属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斯潘威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0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属带锁髓内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重庆熙科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1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配子缓冲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艾尔斯（浙江）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8051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造影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南京脉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1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海昌隐形眼镜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6051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脊柱前路固定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山东威高骨科材料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1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胸腰椎后路钉棒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博能华医疗器械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1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正压静脉留置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西洪达医疗器械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51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结扎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芸众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2051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可吸收结扎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杭州康基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2051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佛山戴澳思医疗设备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51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冠状动脉功能测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润迈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7052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北谊安奥美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8052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脑电麻醉深度监测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杰纳瑞医疗仪器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7052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属增材制造胸腰椎融合匹配式假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爱康宜诚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口腔颌面锥形束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肥美亚光电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5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神经监护气管插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美敦力（上海）管理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705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口腔颌面锥形束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肥美亚光电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52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有创压力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驼人贝斯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7052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膝关节置换手术计划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微创畅行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21052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肺结节</w:t>
            </w:r>
            <w:r>
              <w:rPr>
                <w:kern w:val="0"/>
                <w:sz w:val="20"/>
                <w:szCs w:val="20"/>
                <w:lang w:bidi="ar"/>
              </w:rPr>
              <w:t>CT</w:t>
            </w:r>
            <w:r>
              <w:rPr>
                <w:kern w:val="0"/>
                <w:sz w:val="20"/>
                <w:szCs w:val="20"/>
                <w:lang w:bidi="ar"/>
              </w:rPr>
              <w:t>图像辅助检测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安徽讯飞医疗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21053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丙型肝炎病毒核酸检测试剂盒（荧光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德必碁生物科技（厦门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40053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全自动核酸检测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西安佰奥莱博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22053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风疹病毒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抗体（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Rubella IgG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）测定试剂盒（光激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科美诊断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40053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甲胎蛋白（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AFP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）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福州汉佰康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40053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静脉采血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浏阳市三力医用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22053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连发施夹钳和结扎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浙江微度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2053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可吸收生物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白衣缘生物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53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德益达美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3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懿美口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53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陶瓷球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力达康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属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常州集硕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血液透析干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辽宁恒信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0054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脊柱前路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百纳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增材制造植入物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椎体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理贝尔生物工程研究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椎板固定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市春立正达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万向微型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天津正天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足踝融合锁定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重庆熙科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花沐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陶瓷球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臂型植入式给药装置及其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贝朗医疗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55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生物羊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西瑞济生物工程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5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陶瓷髋臼内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微创关节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5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导引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广东博迈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5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神经血管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艾迈思生物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5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近端吻合辅助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航天卡迪技术开发研究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5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双腔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湖南埃普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5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远端通路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常州凯尼特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5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空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奥派梅森（江苏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5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亲水性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乐普（北京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5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输尿管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山东颐诺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56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血管内微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南京纽诺英特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6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远端通路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沃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6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非骨水泥型髋关节系统</w:t>
            </w:r>
            <w:r>
              <w:rPr>
                <w:kern w:val="0"/>
                <w:sz w:val="20"/>
                <w:szCs w:val="20"/>
                <w:lang w:bidi="ar"/>
              </w:rPr>
              <w:t>-</w:t>
            </w:r>
            <w:r>
              <w:rPr>
                <w:kern w:val="0"/>
                <w:sz w:val="20"/>
                <w:szCs w:val="20"/>
                <w:lang w:bidi="ar"/>
              </w:rPr>
              <w:t>股骨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林克骨科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6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诺如病毒抗原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杭州创新生物检控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40056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超声诊断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英美达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5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双极高频超声双输出软组织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武汉半边天微创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105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导体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伊莱欣（上海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105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肋骨骨折</w:t>
            </w:r>
            <w:r>
              <w:rPr>
                <w:kern w:val="0"/>
                <w:sz w:val="20"/>
                <w:szCs w:val="20"/>
                <w:lang w:bidi="ar"/>
              </w:rPr>
              <w:t>CT</w:t>
            </w:r>
            <w:r>
              <w:rPr>
                <w:kern w:val="0"/>
                <w:sz w:val="20"/>
                <w:szCs w:val="20"/>
                <w:lang w:bidi="ar"/>
              </w:rPr>
              <w:t>图像辅助检测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杭州深睿博联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2105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辰瞻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56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自动体外除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重庆医药集团席勒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8057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X</w:t>
            </w:r>
            <w:r>
              <w:rPr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万东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5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移动式</w:t>
            </w:r>
            <w:r>
              <w:rPr>
                <w:kern w:val="0"/>
                <w:sz w:val="20"/>
                <w:szCs w:val="20"/>
                <w:lang w:bidi="ar"/>
              </w:rPr>
              <w:t>C</w:t>
            </w:r>
            <w:r>
              <w:rPr>
                <w:kern w:val="0"/>
                <w:sz w:val="20"/>
                <w:szCs w:val="20"/>
                <w:lang w:bidi="ar"/>
              </w:rPr>
              <w:t>形臂</w:t>
            </w:r>
            <w:r>
              <w:rPr>
                <w:kern w:val="0"/>
                <w:sz w:val="20"/>
                <w:szCs w:val="20"/>
                <w:lang w:bidi="ar"/>
              </w:rPr>
              <w:t>X</w:t>
            </w:r>
            <w:r>
              <w:rPr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歌锐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572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  <w:t>进口第三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胶原蛋白软骨修复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Ubiosis Co., Lt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2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腔镜下预置芯片切割吻合器钉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01013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电生理记录和刺激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lpha Omega Engineering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07013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静脉腔内射频闭合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R-type cathet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01013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单髁膝关节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iomet Orthopedic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3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预装单件式人工晶状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Johnson &amp; Johnson Surgical Vision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6013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自膨式镍钛合金外周血管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IOTRONIK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3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异常凝血酶原检测试剂盒（电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340014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人工晶状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lcon Laboratories, Incorpora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6014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取栓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candi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03014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增材制造多孔型金属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Emerging Implant Technologie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4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血浆分离器与管路配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Gambro Industri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0014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注射用交联透明质酸钠凝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CL CO.,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5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无边型硅胶泡沫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oloplast A/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4015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膜式氧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MC3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001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D</w:t>
            </w:r>
            <w:r>
              <w:rPr>
                <w:kern w:val="0"/>
                <w:sz w:val="20"/>
                <w:szCs w:val="20"/>
                <w:lang w:bidi="ar"/>
              </w:rPr>
              <w:t>打印髋臼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mith &amp; Nephew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6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无头空心加压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rthrex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7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PEIRON DENTAL S.r.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701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肩关节系统</w:t>
            </w:r>
            <w:r>
              <w:rPr>
                <w:kern w:val="0"/>
                <w:sz w:val="20"/>
                <w:szCs w:val="20"/>
                <w:lang w:bidi="ar"/>
              </w:rPr>
              <w:t>-</w:t>
            </w:r>
            <w:r>
              <w:rPr>
                <w:kern w:val="0"/>
                <w:sz w:val="20"/>
                <w:szCs w:val="20"/>
                <w:lang w:bidi="ar"/>
              </w:rPr>
              <w:t>肱骨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iomet Orthopedic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负压伤口治疗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mith &amp; Nephew Medical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401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胰岛素注射笔用防针刺针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Owen Mumford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40174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  <w:t>进口第二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可溶性转铁蛋白受体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24001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钠、钾、氯离子测定质控品（离子选择电极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Hitachi High-Tech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24001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牙科抛光手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W&amp;H Dentalwerk Bürmoo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701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尿素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肌酐复合测定干片（比色法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酶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Ortho-Clinical Diagnos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240012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脉搏血氧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Masimo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7012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取石球囊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ゼオンメディカル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2013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生理性海水鼻腔清洗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LABORATOIRE UNITH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4013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全血凝血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ACT-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正常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Accriva Diagnos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240013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低密度脂蛋白胆固醇测定试剂盒（直接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240013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低密度脂蛋白胆固醇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240014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α</w:t>
              <w:noBreakHyphen/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淀粉酶测定试剂盒（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 xml:space="preserve">EPS 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底物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240014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小骨动力器械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tryker Instrumen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4014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非丁香酚临时水门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PIDENT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7014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单腔喉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Teleflex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8014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全转运钴胺素测定试剂盒（微粒子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240015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输尿管内窥镜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Olympus Winter &amp; Ibe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6015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医用激光光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G.N.S neoLaser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1015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手动轮椅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RGK Wheelchairs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9015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冲击波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（주）웨버인스트루먼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9015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关节镜用手术钻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T.A.G. Medical Products Corporation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401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骨科手术导航系统用工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lue Belt Technologies</w:t>
            </w:r>
            <w:r>
              <w:rPr>
                <w:kern w:val="0"/>
                <w:sz w:val="20"/>
                <w:szCs w:val="20"/>
                <w:lang w:bidi="ar"/>
              </w:rPr>
              <w:t>，</w:t>
            </w:r>
            <w:r>
              <w:rPr>
                <w:kern w:val="0"/>
                <w:sz w:val="20"/>
                <w:szCs w:val="20"/>
                <w:lang w:bidi="ar"/>
              </w:rPr>
              <w:t>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4015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骨科工具配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tryker Instrumen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401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眼科光学相干断层扫描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キヤノン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6016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高频闭合切割手术器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1016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液体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M Compa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4016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肠内营养泵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4016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笛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.O.R.C. Dutch Ophthalmic Research Center (International) B.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601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全转运钴胺素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24001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高密度脂蛋白胆固醇测定试剂盒（直接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24001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革兰氏阳性菌药敏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eckman Coulter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4001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窥镜摄像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GIMMI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601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液相色谱串联质谱检测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AB Sciex Pte.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2023222017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牙科二硅酸锂热压陶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而至株式会社（株式会社ジーシー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70177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  <w:t>港澳台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kern w:val="0"/>
                <w:sz w:val="20"/>
                <w:szCs w:val="20"/>
                <w:lang w:val="en" w:bidi="ar"/>
              </w:rPr>
            </w:pPr>
            <w:r>
              <w:rPr>
                <w:kern w:val="0"/>
                <w:sz w:val="20"/>
                <w:szCs w:val="20"/>
                <w:lang w:val="en" w:bidi="ar"/>
              </w:rPr>
              <w:t>1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属锁定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愛派司生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kern w:val="0"/>
                <w:sz w:val="20"/>
                <w:szCs w:val="20"/>
                <w:lang w:bidi="ar"/>
              </w:rPr>
              <w:t>20233130008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9.15pt;mso-wrap-distance-left:9.05pt;mso-wrap-distance-right:0pt;mso-wrap-distance-top:0pt;mso-wrap-distance-bottom:0pt;margin-top:0pt;mso-position-vertical-relative:text;margin-left:36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29:00Z</dcterms:created>
  <dc:creator>qz0lizq</dc:creator>
  <dc:description/>
  <cp:keywords/>
  <dc:language>en-US</dc:language>
  <cp:lastModifiedBy>Lily ZHAO</cp:lastModifiedBy>
  <dcterms:modified xsi:type="dcterms:W3CDTF">2023-05-18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