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sz w:val="40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40"/>
          <w:szCs w:val="32"/>
        </w:rPr>
        <w:t>《氨基酸、琥珀酰丙酮及肉碱检测试剂（串联质谱法）注册技术审查指导原则（征求意见稿）》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sz w:val="40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40"/>
          <w:szCs w:val="32"/>
        </w:rPr>
        <w:t>反馈意见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sz w:val="44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44"/>
          <w:szCs w:val="32"/>
        </w:rPr>
      </w:r>
    </w:p>
    <w:p>
      <w:pPr>
        <w:pStyle w:val="Normal"/>
        <w:rPr/>
      </w:pPr>
      <w:r>
        <w:rPr/>
        <w:t>姓名</w:t>
      </w:r>
      <w:r>
        <w:rPr/>
        <w:t>/</w:t>
      </w:r>
      <w:r>
        <w:rPr/>
        <w:t>单位名称：         联系人：          联系电话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32"/>
        <w:gridCol w:w="2558"/>
        <w:gridCol w:w="251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涉及条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文内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议修改后内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依据</w:t>
            </w:r>
          </w:p>
        </w:tc>
      </w:tr>
      <w:tr>
        <w:trPr>
          <w:trHeight w:val="159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其它</w:t>
      </w:r>
      <w:r>
        <w:rPr>
          <w:rFonts w:ascii="宋体;SimSun" w:hAnsi="宋体;SimSun" w:cs="宋体;SimSun"/>
          <w:b/>
          <w:sz w:val="24"/>
          <w:szCs w:val="24"/>
        </w:rPr>
        <w:t>建议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74" w:right="851" w:gutter="0" w:header="0" w:top="964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Song Std L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  <w:jc w:val="left"/>
    </w:pPr>
    <w:rPr>
      <w:rFonts w:ascii="Adobe Song Std L;宋体" w:hAnsi="Adobe Song Std L;宋体" w:eastAsia="Adobe Song Std L;宋体" w:cs="Times New Roman"/>
      <w:kern w:val="0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jc w:val="left"/>
    </w:pPr>
    <w:rPr>
      <w:rFonts w:ascii="Adobe Song Std L;宋体" w:hAnsi="Adobe Song Std L;宋体" w:eastAsia="Adobe Song Std L;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6:00Z</dcterms:created>
  <dc:creator>LWChen</dc:creator>
  <dc:description/>
  <cp:keywords/>
  <dc:language>en-US</dc:language>
  <cp:lastModifiedBy>508-5</cp:lastModifiedBy>
  <dcterms:modified xsi:type="dcterms:W3CDTF">2018-09-10T03:06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