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5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ind w:right="15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559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重点领域创新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9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医学科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sz w:val="28"/>
                  <w:szCs w:val="28"/>
                </w:rPr>
                <w:t>新发突发传染病疫苗研发与评价系统创新团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龙丁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Times New Roman" w:eastAsia="仿宋_GB2312"/>
                  <w:sz w:val="28"/>
                  <w:szCs w:val="28"/>
                </w:rPr>
                <w:t>智能光医学与健康工程创新团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阴慧娟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Times New Roman" w:eastAsia="仿宋_GB2312"/>
                  <w:sz w:val="28"/>
                  <w:szCs w:val="28"/>
                </w:rPr>
                <w:t>医学科技评价创新团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新颖</w:t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Times New Roman" w:eastAsia="仿宋_GB2312"/>
                  <w:sz w:val="28"/>
                  <w:szCs w:val="28"/>
                </w:rPr>
                <w:t>北京医院肿瘤微创诊疗团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晓光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日友好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Times New Roman" w:eastAsia="仿宋_GB2312"/>
                  <w:sz w:val="28"/>
                  <w:szCs w:val="28"/>
                </w:rPr>
                <w:t>下呼吸道感染病原诊断和临床救治创新团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彬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拟推荐重点领域创新团队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spacing w:lineRule="exact" w:line="560"/>
        <w:ind w:right="560" w:hanging="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5.most.gov.cn/cxrctjjh/view/index.aspx?C5914529F40B1260" TargetMode="External"/><Relationship Id="rId3" Type="http://schemas.openxmlformats.org/officeDocument/2006/relationships/hyperlink" Target="https://program5.most.gov.cn/cxrctjjh/view/index.aspx?9284ADFAB8901E19" TargetMode="External"/><Relationship Id="rId4" Type="http://schemas.openxmlformats.org/officeDocument/2006/relationships/hyperlink" Target="https://program5.most.gov.cn/cxrctjjh/view/index.aspx?7D91C45A87880819" TargetMode="External"/><Relationship Id="rId5" Type="http://schemas.openxmlformats.org/officeDocument/2006/relationships/hyperlink" Target="https://program5.most.gov.cn/cxrctjjh/view/index.aspx?DBA142DF687A9436" TargetMode="External"/><Relationship Id="rId6" Type="http://schemas.openxmlformats.org/officeDocument/2006/relationships/hyperlink" Target="https://program5.most.gov.cn/cxrctjjh/view/index.aspx?F9D6312FE1D2C3E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9:00Z</dcterms:created>
  <dc:creator>USER-</dc:creator>
  <dc:description/>
  <cp:keywords/>
  <dc:language>en-US</dc:language>
  <cp:lastModifiedBy>788796544RFGHBHNNNNN</cp:lastModifiedBy>
  <dcterms:modified xsi:type="dcterms:W3CDTF">2018-08-30T08:31:00Z</dcterms:modified>
  <cp:revision>4</cp:revision>
  <dc:subject/>
  <dc:title/>
</cp:coreProperties>
</file>