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拟推荐</w:t>
      </w:r>
      <w:r>
        <w:rPr>
          <w:rFonts w:ascii="宋体;SimSun" w:hAnsi="宋体;SimSun" w:cs="宋体;SimSun"/>
          <w:b/>
          <w:sz w:val="44"/>
          <w:szCs w:val="44"/>
        </w:rPr>
        <w:t>科技创新领军人才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954"/>
      </w:tblGrid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包新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北京协和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李 军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北京协和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北京协和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基础医学研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利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医药生物技术研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茂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医药生物技术研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方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常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医学实验动物研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敏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阜外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窦克非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阜外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吴 镝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整形外科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李 婷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医学科学院生物医学工程研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大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疾病预防控制中心病毒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防控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姜岩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疾病预防控制中心寄生虫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防控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段化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疾病预防控制中心职业卫生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毒控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殷 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疾病预防控制中心慢性非传染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疾病预防控制中心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>湉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疾病预防控制中心环境与健康相关产品安全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肖 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 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孙 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日友好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晓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日友好医院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子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食品安全风险评估中心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 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心血管病中心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蔡 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家心血管病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right="153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5.most.gov.cn/cxrctjjh/view/index.aspx?DC2B85D6298CEA80" TargetMode="External"/><Relationship Id="rId3" Type="http://schemas.openxmlformats.org/officeDocument/2006/relationships/hyperlink" Target="https://program5.most.gov.cn/cxrctjjh/view/index.aspx?CAAD5A36DC7B2467" TargetMode="External"/><Relationship Id="rId4" Type="http://schemas.openxmlformats.org/officeDocument/2006/relationships/hyperlink" Target="https://program5.most.gov.cn/cxrctjjh/view/index.aspx?B68C6C3C7C5A414A" TargetMode="External"/><Relationship Id="rId5" Type="http://schemas.openxmlformats.org/officeDocument/2006/relationships/hyperlink" Target="https://program5.most.gov.cn/cxrctjjh/view/index.aspx?47B45DEEE4E0C766" TargetMode="External"/><Relationship Id="rId6" Type="http://schemas.openxmlformats.org/officeDocument/2006/relationships/hyperlink" Target="https://program5.most.gov.cn/cxrctjjh/view/index.aspx?325DDC97B2C0D0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9:00Z</dcterms:created>
  <dc:creator>USER-</dc:creator>
  <dc:description/>
  <cp:keywords/>
  <dc:language>en-US</dc:language>
  <cp:lastModifiedBy>788796544RFGHBHNNNNN</cp:lastModifiedBy>
  <dcterms:modified xsi:type="dcterms:W3CDTF">2018-08-30T08:30:00Z</dcterms:modified>
  <cp:revision>3</cp:revision>
  <dc:subject/>
  <dc:title/>
</cp:coreProperties>
</file>