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第一类医疗器械产品目录与新分类目录对应关联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5"/>
        <w:gridCol w:w="1817"/>
        <w:gridCol w:w="3353"/>
        <w:gridCol w:w="3449"/>
        <w:gridCol w:w="2236"/>
        <w:gridCol w:w="1860"/>
      </w:tblGrid>
      <w:tr>
        <w:trPr>
          <w:tblHeader w:val="true"/>
          <w:trHeight w:val="20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</w:tr>
      <w:tr>
        <w:trPr>
          <w:tblHeader w:val="true"/>
          <w:trHeight w:val="20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外科手术器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外科用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、疣体剥离刀、皮屑刮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、疣体剥离刀、皮屑刮刀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1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片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柄、刀片夹持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术刀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刀片夹持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15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其他器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皮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皮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皮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1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03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外科用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组织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剪、基础外科用剪、组织剪、手术剪、精细剪、精细手术剪、不锈钢手术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剪、基础外科用剪、组织剪、手术剪、精细剪、精细手术剪、不锈钢手术剪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3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料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拆线剪、纱布绷带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拆线剪、纱布绷带剪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外科用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止血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止血钳、蚊式止血钳、血管钳、微血管止血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止血钳、蚊式止血钳、血管钳、微血管止血钳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0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钳、小切口组织钳、微针钳、异物钳、子弹钳、淋巴结钳、取样钳、分离结扎钳、息肉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钳、小切口组织钳、微针钳、异物钳、子弹钳、淋巴结钳、取样钳、分离结扎钳、息肉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3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器械钳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器械钳、持针钳、持针器、微血管持针钳、硬质合金镶片持针钳、小切口持针钳、皮管钳、置放钳、夹持钳、夹持器、结扎钳、施夹钳、施夹器、帕巾钳、海绵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器械钳、持针钳、持针器、微血管持针钳、硬质合金镶片持针钳、小切口持针钳、皮管钳、置放钳、夹持钳、夹持器、结扎钳、帕巾钳、海绵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施夹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不带夹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施夹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13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吻（缝）合器械及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拆钉钳、拆钉器、拆针器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拆钉钳、拆钉器、拆针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科用镊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镊、医用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5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科用针钩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科用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探针、外科手术探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探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科手术探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7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刺探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刺探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拔松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拔松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钩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钩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脉瘤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脉瘤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1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科用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拉钩、基础外科用钩、拉钩、创口钩、扁平拉钩、皮肤拉钩、手术拉钩、双头拉钩、组织拉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拉钩、基础外科用钩、拉钩、创口钩、扁平拉钩、皮肤拉钩、手术拉钩、双头拉钩、组织拉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8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科用牵开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开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科牵开器、钳式牵开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科牵开器、钳式牵开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1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牵开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科其他器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匙、皮肤刮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匙、皮肤刮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9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刮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皮肤组织钻孔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皮肤组织钻孔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皮肤组织钻孔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2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穿刺导引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5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剥离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剥离器、医用剥离器、软组织剥离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剥离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剥离器、软组织剥离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0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剥离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引管（头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引管、外科吸引管、吸引头、医用吸引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引管、外科吸引管、吸引头、医用吸引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4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冲吸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50"/>
        <w:gridCol w:w="1804"/>
        <w:gridCol w:w="3074"/>
        <w:gridCol w:w="3074"/>
        <w:gridCol w:w="2378"/>
        <w:gridCol w:w="2291"/>
      </w:tblGrid>
      <w:tr>
        <w:trPr>
          <w:trHeight w:val="28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显微外科手术器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外科用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刀、显微喉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刀、显微喉刀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刀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外科用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剪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剪、显微组织剪、显微枪形手术剪、显微喉剪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剪、显微组织剪、显微枪形手术剪、显微喉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03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外科用钳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钳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钳、显微枪形麦粒钳、显微喉钳、显微持针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微钳、显微喉钳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微持针钳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外科用镊、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镊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镊、显微组织镊、显微持针镊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镊、显微组织镊、显微持针镊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5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镊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止血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止血夹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止血夹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6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夹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外科用针、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针、显微耳针、显微喉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微针、显微耳针、显微喉针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7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针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平头冲洗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微平头冲洗针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14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冲吸器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钩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钩、显微耳钩、显微喉钩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微钩、显微耳钩、显微喉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02-08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外科用其他器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冲洗吸引管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冲洗吸引管、显微喉用冲洗吸引管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冲洗吸引管、显微喉用冲洗吸引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14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冲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剥离器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剥离器、显微喉剥离器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微剥离器、显微喉剥离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10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剥离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93"/>
        <w:gridCol w:w="1911"/>
        <w:gridCol w:w="3406"/>
        <w:gridCol w:w="2860"/>
        <w:gridCol w:w="2082"/>
        <w:gridCol w:w="1812"/>
      </w:tblGrid>
      <w:tr>
        <w:trPr>
          <w:trHeight w:val="28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</w:tr>
      <w:tr>
        <w:trPr>
          <w:trHeight w:val="28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神经外科手术器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经外科脑内用钳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器械钳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脉瘤夹钳、银夹钳、头皮夹钳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夹钳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脉瘤夹钳、银夹钳、头皮夹钳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夹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经外科用牵开器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开器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颅骨牵引器、脑乳突牵开器、软轴牵开器、后颅凹牵开器、颈椎牵开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脑乳突牵开器、软轴牵开器、后颅凹牵开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-10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牵开器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颈椎牵开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04</w:t>
            </w:r>
            <w:r>
              <w:rPr>
                <w:bCs/>
                <w:szCs w:val="21"/>
              </w:rPr>
              <w:t>骨科用钩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颅骨牵引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13</w:t>
            </w:r>
            <w:r>
              <w:rPr>
                <w:bCs/>
                <w:szCs w:val="21"/>
              </w:rPr>
              <w:t>外固定及牵引器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经外科脑内用其他器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颅骨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摇颅骨钻、颅骨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摇颅骨钻、颅骨钻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11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穿刺导引器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颅骨线锯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颅骨线锯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颅骨线锯条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14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其他器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锯导引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锯导引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锯导引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11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穿刺导引器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脑压板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脑压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脑压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10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牵开器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目录中该产品为Ⅱ类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头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用头架、手术头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用头架、手术头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-14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其他器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4"/>
        <w:gridCol w:w="1952"/>
        <w:gridCol w:w="3202"/>
        <w:gridCol w:w="3201"/>
        <w:gridCol w:w="1952"/>
        <w:gridCol w:w="1806"/>
        <w:gridCol w:w="2367"/>
      </w:tblGrid>
      <w:tr>
        <w:trPr>
          <w:tblHeader w:val="true"/>
          <w:trHeight w:val="284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眼科手术器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手术用刀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用刀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内膜刀、扩口刀、眼科手术刀、显微眼用刀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内膜刀、扩口刀、眼科手术刀、显微眼用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用刀片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手术刀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科手术刀片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手术刀柄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手术刀柄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科手术刀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2</w:t>
            </w:r>
            <w:r>
              <w:rPr>
                <w:szCs w:val="21"/>
              </w:rPr>
              <w:t>眼科无源辅助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用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剪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剪、角膜剪、虹膜剪、巩膜剪、结膜剪、囊膜剪、膜状内障剪、眼内剪、小梁剪、显微眼用手术剪、显微眼用剪、显微虹膜剪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剪、角膜剪、虹膜剪、巩膜剪、结膜剪、囊膜剪、膜状内障剪、眼内剪、小梁剪、显微眼用手术剪、显微眼用剪、显微虹膜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用镊夹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镊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镊、虹膜镊、视网膜镊、角膜移植镊、膜瓣镊、医用睫毛镊、眼内异物镊、睑板腺囊肿镊、剥膜镊、晶体植入镊、晶体折叠镊、碎核镊、抱核镊、撕囊镊、辅助夹持镊、翻眼镊、角膜固定镊、巩膜塞夹持镊、显微结膜镊、显微眼内鳄鱼镊、显微眼内非对称性视网膜镊、显微眼内镐头镊、显微眼内内界膜镊、显微眼内钳式镊、显微眼内视网膜镊、显微眼用镊、显微虹膜镊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镊、虹膜镊、视网膜镊、角膜移植镊、膜瓣镊、医用睫毛镊、眼内异物镊、睑板腺囊肿镊、剥膜镊、晶体植入镊、晶体折叠镊、碎核镊、抱核镊、撕囊镊、辅助夹持镊、翻眼镊、角膜固定镊、巩膜塞夹持镊、显微结膜镊、显微眼内鳄鱼镊、显微眼内非对称性视网膜镊、显微眼内镐头镊、显微眼内内界膜镊、显微眼内钳式镊、显微眼内视网膜镊、显微眼用镊、显微虹膜镊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器械镊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线镊、缝线结扎镊、弹簧镊、眼用结扎镊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线镊、缝线结扎镊、弹簧镊、眼用结扎镊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用钳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钳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钳、眼用止血钳、小梁切开器、巩膜咬切器、显微眼用钳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钳、眼用止血钳、显微眼用钳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梁切开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巩膜咬切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2</w:t>
            </w:r>
            <w:r>
              <w:rPr>
                <w:szCs w:val="21"/>
              </w:rPr>
              <w:t>眼科无源辅助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器械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持针钳、眼用显微持针钳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持针钳、眼用显微持针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用钩、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拉钩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囊拉钩、斜视钩、眼睑拉钩、眼内膜钩、视网膜钩、虹膜拉钩、角膜上皮扒钩、角膜线钩、角膜异物钩、晶体定位钩、眼科手术辅助用钩、显微眼用钩具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囊拉钩、斜视钩、眼睑拉钩、眼内膜钩、视网膜钩、虹膜拉钩、角膜上皮扒钩、角膜线钩、角膜异物钩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晶体定位钩、眼科手术辅助用钩、显微眼用钩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针</w:t>
            </w:r>
          </w:p>
        </w:tc>
        <w:tc>
          <w:tcPr>
            <w:tcW w:w="3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破囊针、眼用注液针、眼用放液针、眼用笛针、泪道探针、角膜异物针、冲洗针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破囊针、眼用注液针、眼用放液针、泪道探针、角膜异物针、冲洗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笛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5</w:t>
            </w:r>
            <w:r>
              <w:rPr>
                <w:szCs w:val="21"/>
              </w:rPr>
              <w:t>眼科治疗和手术设备、辅助器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其他器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膜环锯、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膜上皮环锯、角膜环钻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膜上皮环锯、角膜环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注吸器、冲洗器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吸器、注吸冲洗器、冲洗器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吸器、注吸冲洗器、冲洗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冲洗器手柄、注吸器手柄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冲洗器手柄、注吸器手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2</w:t>
            </w:r>
            <w:r>
              <w:rPr>
                <w:szCs w:val="21"/>
              </w:rPr>
              <w:t>眼科无源辅助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晶体取出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晶体线环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晶体线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02</w:t>
            </w:r>
            <w:r>
              <w:rPr>
                <w:szCs w:val="21"/>
              </w:rPr>
              <w:t>眼科无源辅助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扩张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点扩张器、泪小点扩张器、显微眼用泪道扩张器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点扩张器、泪小点扩张器、显微眼用泪道扩张器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睑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睑器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睑器</w:t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其他器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囊牵开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囊牵开器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泪囊牵开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球固定器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球固定器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球固定器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2</w:t>
            </w:r>
            <w:r>
              <w:rPr>
                <w:szCs w:val="21"/>
              </w:rPr>
              <w:t>眼科无源辅助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测量器具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测量规、眼用测量器、眼用测量尺、眼窝测量球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测量规、眼用测量器、眼用测量尺、眼窝测量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匙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刮匙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刮匙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铲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片铲、眼内膜铲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片铲、眼内膜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膜异物铲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膜异物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碎核垫板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碎核垫板、单头碎核垫板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碎核垫板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头碎核垫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2</w:t>
            </w:r>
            <w:r>
              <w:rPr>
                <w:szCs w:val="21"/>
              </w:rPr>
              <w:t>眼科无源辅助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剥离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巩膜剥离子、眼用巩膜剥离器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巩膜剥离子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用巩膜剥离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01</w:t>
            </w:r>
            <w:r>
              <w:rPr>
                <w:szCs w:val="21"/>
              </w:rPr>
              <w:t>眼科无源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28" w:leader="none"/>
          <w:tab w:val="left" w:pos="168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1"/>
        <w:gridCol w:w="1945"/>
        <w:gridCol w:w="3194"/>
        <w:gridCol w:w="3187"/>
        <w:gridCol w:w="2015"/>
        <w:gridCol w:w="1719"/>
        <w:gridCol w:w="2426"/>
      </w:tblGrid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80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耳鼻喉科手术器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刀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桃体刀、扁桃体切除器、耳鼓膜刀、耳道皮瓣刀、盒式切除刀、鼻粘膜刀、鼻中隔旋转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桃体刀、扁桃体切除器、耳鼓膜刀、耳道皮瓣刀、盒式切除刀、鼻粘膜刀、鼻中隔旋转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凿、乳突骨凿、耳用骨凿、鼻中隔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凿、乳突骨凿、耳用骨凿、鼻中隔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2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用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息肉剪、镫骨足弓剪、耳用槌骨咬骨剪、耳剪、中耳剪、槌骨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息肉剪、镫骨足弓剪、耳用槌骨咬骨剪、耳剪、中耳剪、槌骨剪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用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剪、鼻组织剪、鼻粘膜剪、鼻中隔骨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剪、鼻组织剪、鼻粘膜剪、鼻中隔骨剪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喉用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喉剪、甲状腺剪、扁桃体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喉剪、甲状腺剪、扁桃体剪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用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钳、中耳息肉钳、耳异物钳、耵聍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耳钳、中耳息肉钳、耳异物钳、耵聍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用钳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组织钳、鼻筛窦钳、鼻咬切钳、鼻咽活体取样钳、鼻粘膜钳、鼻（窦）息肉钳、鼻腔填塞钳、鼻骨复位钳、上颌窦咬骨钳、蝶窦咬骨钳、鼻中隔咬骨钳、上颌窦止血钳、鼻息肉圈断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组织钳、鼻筛窦钳、鼻咬切钳、鼻咽活体取样钳、鼻粘膜钳、鼻（窦）息肉钳、鼻腔填塞钳、鼻骨复位钳、上颌窦咬骨钳、蝶窦咬骨钳、鼻中隔咬骨钳、上颌窦止血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息肉圈断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5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其他器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喉用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喉用钳、间接喉钳、喉分离钳、喉息肉钳、喉取样钳、异物喉钳、粘膜抓钳、扁桃体用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喉用钳、间接喉钳、喉分离钳、喉息肉钳、喉取样钳、异物喉钳、粘膜抓钳、扁桃体用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用镊、耳用膝状镊、鼻用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用镊、耳用膝状镊、鼻用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5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钩、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钩、耵聍钩、甲状腺拉钩、扁桃体拉钩、鼻腔拉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钩、耵聍钩、甲状腺拉钩、扁桃体拉钩、鼻腔拉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8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颌窦探针、耳用探针、鼻穿刺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颌窦探针、耳用探针、鼻穿刺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7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牵开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开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耳张开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耳张开器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1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牵开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突牵开器、鼻腔撑开器、鼻窥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突牵开器、鼻腔撑开器、鼻窥器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用其他器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引、冲洗器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官科吸引管、鼻腔吸引管、扁桃体吸引管、鼻窦冲吸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官科吸引管、鼻腔吸引管、扁桃体吸引管、鼻窦冲吸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4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冲吸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剥离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剥离器、鼻骨膜剥离器、鼻中隔剥离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剥离器、鼻骨膜剥离器、鼻中隔剥离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0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剥离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5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其他器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2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4"/>
        <w:gridCol w:w="1946"/>
        <w:gridCol w:w="3184"/>
        <w:gridCol w:w="7"/>
        <w:gridCol w:w="3184"/>
        <w:gridCol w:w="2071"/>
        <w:gridCol w:w="1677"/>
        <w:gridCol w:w="2412"/>
      </w:tblGrid>
      <w:tr>
        <w:trPr>
          <w:tblHeader w:val="true"/>
          <w:trHeight w:val="28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口腔科手术器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刃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手术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龈刀、软组织环切刀、牙用刀、牙用手术刀、拔牙刀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龈刀、软组织环切刀、牙用刀、牙用手术刀、拔牙刀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凿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骨凿、牙釉凿、阻生牙骨凿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骨凿、牙釉凿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阻生牙骨凿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剪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手术剪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剪、牙龈剪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剪、牙龈剪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手术钳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骨钳、牙槽咬骨钳、拔牙钳、舌钳、切断钳、切断牙钳、正颌专用钳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骨钳、牙槽咬骨钳、拔牙钳、舌钳、切断钳、切断牙钳、正颌专用钳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畸钳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畸钳、正畸切断钳、正畸弯制钳、粘合锁槽去除钳、正畸带环安置夹钳、磨牙带环就位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畸钳、正畸切断钳、正畸弯制钳、粘合锁槽去除钳、正畸带环安置夹钳、磨牙带环就位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镊、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镊、牙科镊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镊、牙科镊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形片夹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形片夹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钩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颌部组织拉钩、口角拉钩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颌部组织拉钩、口角拉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治疗用针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拔髓针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拔髓针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探针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周袋探针、牙用探针、牙探针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周袋探针、牙用探针、牙探针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管锉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管扩大针、根管锉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管扩大针、根管锉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口腔用锉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周锉、牙骨锉、牙用锉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周锉、牙骨锉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锉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种植专用器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种植体安装器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扭力扳手、螺丝起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扭力扳手、螺丝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种植辅助器械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颌窦提升器、置骨器、牙科种植定位器、牙种植导向模板、种植用手术导板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颌窦提升器、置骨器、牙科种植定位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种植导向模板、种植用手术导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8</w:t>
            </w:r>
            <w:r>
              <w:rPr>
                <w:bCs/>
                <w:szCs w:val="21"/>
              </w:rPr>
              <w:t>口腔植入及组织重建材料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器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打孔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打孔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打孔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夹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夹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夹钳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夹钳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夹钳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支架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支架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皮障支架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其他器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测量用器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尺、牙用测力计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尺、牙用测力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2</w:t>
            </w:r>
            <w:r>
              <w:rPr>
                <w:bCs/>
                <w:szCs w:val="21"/>
              </w:rPr>
              <w:t>口腔诊察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挺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挺、牙根尖挺、丁字形牙挺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挺、牙根尖挺、丁字形牙挺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充填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充填器、银汞合金充填器、水门汀充填器、牙胶充填器、根管充填器、牙科树脂充填器、排龈线填塞器、粘固粉充填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充填器、银汞合金充填器、水门汀充填器、牙胶充填器、根管充填器、牙科树脂充填器、排龈线填塞器、粘固粉充填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输送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输送器、银汞合金输送器、汞合金输送器、树脂输送器、硅橡胶输送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输送器、银汞合金输送器、汞合金输送器、树脂输送器、硅橡胶输送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分离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分离器、牙龈分离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用分离器、牙龈分离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用其他器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镜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镜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2</w:t>
            </w:r>
            <w:r>
              <w:rPr>
                <w:bCs/>
                <w:szCs w:val="21"/>
              </w:rPr>
              <w:t>口腔诊察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牵引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颌外牵引装置、唇颊牵开器、上颌窦牵开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颌外牵引装置、唇颊牵开器、上颌窦牵开器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冲洗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冲洗器、牙龈冲洗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冲洗器、牙龈冲洗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开口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开口器、丁字式开口器、双头开口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开口器、丁字式开口器、双头开口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辅助器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洁治器、刮治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洁治器、刮治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刮匙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刮匙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光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光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剔挖器、挖匙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剔挖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挖匙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去冠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去冠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骨锤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骨锤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正畸结扎器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正畸结扎器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4"/>
        <w:gridCol w:w="1938"/>
        <w:gridCol w:w="7"/>
        <w:gridCol w:w="3177"/>
        <w:gridCol w:w="3205"/>
        <w:gridCol w:w="2084"/>
        <w:gridCol w:w="1663"/>
        <w:gridCol w:w="14"/>
        <w:gridCol w:w="2391"/>
      </w:tblGrid>
      <w:tr>
        <w:trPr>
          <w:tblHeader w:val="true"/>
          <w:trHeight w:val="284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胸腔心血管外科手术器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心血管外科用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骨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骨刀</w:t>
            </w:r>
          </w:p>
        </w:tc>
        <w:tc>
          <w:tcPr>
            <w:tcW w:w="3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骨刀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1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刀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心血管外科用剪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剪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脏手术剪、胸骨剪、肋骨剪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脏手术剪、胸骨剪、肋骨剪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2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心血管外科用钳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胸外科用钳</w:t>
            </w:r>
          </w:p>
        </w:tc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房持针钳、结扎钳、胸腔组织钳、三角肺叶钳、双关节肋骨咬骨钳、咬骨钳、直视大型肺叶钳、胸腔止血钳、凹凸齿止血夹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房持针钳、结扎钳、胸腔组织钳、三角肺叶钳、双关节肋骨咬骨钳、咬骨钳、直视大型肺叶钳</w:t>
            </w:r>
          </w:p>
        </w:tc>
        <w:tc>
          <w:tcPr>
            <w:tcW w:w="2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3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止血钳</w:t>
            </w:r>
          </w:p>
        </w:tc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目录中该产品为Ⅱ类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凹凸齿止血夹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5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心血管外科用镊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镊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镊、胸腔组织镊、肺组织镊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镊、胸腔组织镊、肺组织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4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心血管外科用钩、针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拉钩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房拉钩、心室拉钩、二尖瓣膜拉钩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房拉钩、心室拉钩、二尖瓣膜拉钩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07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腔心血管外科用其他器械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剥离器</w:t>
            </w:r>
          </w:p>
        </w:tc>
        <w:tc>
          <w:tcPr>
            <w:tcW w:w="31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剥离匙、肋骨骨膜剥离器、内膜剥离器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剥离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0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剥离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肋骨骨膜剥离器、内膜剥离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8</w:t>
            </w:r>
            <w:r>
              <w:rPr>
                <w:bCs/>
                <w:szCs w:val="21"/>
              </w:rPr>
              <w:t>骨科其他手术器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肋骨合拢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肋骨合拢器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肋骨合拢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14</w:t>
            </w:r>
            <w:r>
              <w:rPr>
                <w:bCs/>
                <w:kern w:val="0"/>
                <w:szCs w:val="21"/>
              </w:rPr>
              <w:t>神经和心血管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其他器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56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84"/>
        <w:gridCol w:w="1942"/>
        <w:gridCol w:w="3191"/>
        <w:gridCol w:w="3316"/>
        <w:gridCol w:w="1942"/>
        <w:gridCol w:w="1802"/>
        <w:gridCol w:w="2284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腹部外科手术器械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外科用剪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剪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直视直剪、腹部用直视弯剪、双向剪、组织剪、腹部用双动直剪、腹部用双动弯剪、腹部用直剪、腹部用钩剪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直视直剪、腹部用直视弯剪、双向剪、组织剪、腹部用双动直剪、腹部用双动弯剪、腹部用直剪、腹部用钩剪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剪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外科用钳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组织钳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离钳、三叶钳、三叶扇形钳、五叶扇形钳、五叶钳、无齿钳、牵引钳、腹膜钳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钳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钳、器官固定钳、剥离钳、扳克钳、撑开钳、大型分离钳、胆囊钳、胆管钳、钝头钳、中空竖齿钳、中空横齿钳、胃钳、芯轴钳、脾蒂钳、抵钉座对合钳、活检钳、取石钳、造影钳、抓钳、阑尾肠钳</w:t>
            </w:r>
          </w:p>
        </w:tc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离钳、三叶钳、三叶扇形钳、五叶扇形钳、五叶钳、无齿钳、牵引钳、腹膜钳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钳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钳、器官固定钳、剥离钳、扳克钳、撑开钳、大型分离钳、胆囊钳、胆管钳、钝头钳、中空竖齿钳、中空横齿钳、胃钳、芯轴钳、脾蒂钳、抵钉座对合钳、活检钳、取石钳、造影钳、抓钳、阑尾肠钳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器械钳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钛夹钳、施夹钳、荷包钳、取物钳、钉座夹持钳、持针钳、缝合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钛夹钳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夹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不带夹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02-13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吻（缝）合器械及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荷包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物钳、钉座夹持钳、持针钳、缝合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外科用钩、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拉钩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腹钩、前列腺拉钩、胆道拉钩、腹部拉钩、腹壁拉钩、阑尾拉钩、深部拉钩、悬吊拉钩、活动拉钩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状拉钩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状拉钩、导光拉钩、腹部外科用拉钩、小切口拉钩、万向拉钩、直角拉钩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腹钩、前列腺拉钩、胆道拉钩、腹部拉钩、腹壁拉钩、阑尾拉钩、深部拉钩、悬吊拉钩、活动拉钩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状拉钩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状拉钩、导光拉钩、腹部外科用拉钩、小切口拉钩、万向拉钩、直角拉钩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8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用针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气腹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气腹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7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外科用牵开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开器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手术牵开器、下腹部牵开器、腹部手术单侧牵开器、可调式腹壁牵开器、框架式牵开器、环形牵开器、和式牵开器、腹壁牵开器、腹壁固定牵开器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手术牵开器、下腹部牵开器、腹部手术单侧牵开器、可调式腹壁牵开器、框架式牵开器、环形牵开器、和式牵开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壁牵开器、腹壁固定牵开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1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牵开器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部外科用其他器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胆石匙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胆石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胆囊刮匙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胆石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胆囊刮匙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9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刮匙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荷包成型器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荷包成型器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荷包成型器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腔吸引管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腔吸引管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腔吸引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4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冲吸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肠板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肠板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肠板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1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牵开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拉钩装置器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拉钩装置器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拉钩装置器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胆道探条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胆道探条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胆道探条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74"/>
        <w:gridCol w:w="1941"/>
        <w:gridCol w:w="3188"/>
        <w:gridCol w:w="3334"/>
        <w:gridCol w:w="1942"/>
        <w:gridCol w:w="1805"/>
        <w:gridCol w:w="2277"/>
      </w:tblGrid>
      <w:tr>
        <w:trPr>
          <w:tblHeader w:val="true"/>
          <w:trHeight w:val="284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泌尿肛肠外科手术器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肛肠科用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用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列腺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列腺剪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3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肛肠科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肠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肠剪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肛肠科用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肛肠用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爪钳、痔核钳、抓钳、肠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爪钳、痔核钳、抓钳肠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肛肠科用针、钩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用钳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膀胱肿瘤钳、输尿管夹持钳、取石钳、膀胱钳、后尿道钳、肾石钳、膀胱取石钳、膀胱颈钳、碎石钳、前列腺组织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膀胱肿瘤钳、输尿管夹持钳、膀胱钳、后尿道钳、膀胱颈钳、前列腺组织钳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石钳、肾石钳、膀胱取石钳、碎石钳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肛肠科用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痔漏探针、肛门探针、导引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痔漏探针、导引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肛门探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7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泌尿肛肠科用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列腺拉钩、膀胱拉钩、肾盂拉钩、肾窦拉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列腺拉钩、膀胱拉钩、肾盂拉钩、肾窦拉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8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泌尿肛肠科器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开器、扩张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膀胱前列腺牵开器、肛门牵开器、尿道扩张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扩肛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膀胱前列腺牵开器、肛门牵开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尿道扩张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扩肛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1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牵开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肛门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肛门镜、塑制肛门镜、不锈钢肛门镜、窥肛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肛门镜、塑制肛门镜、不锈钢肛门镜、窥肛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5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其他器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茎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茎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茎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6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玻璃灌肠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玻璃灌肠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玻璃灌肠器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07</w:t>
            </w:r>
            <w:r>
              <w:rPr>
                <w:bCs/>
                <w:szCs w:val="21"/>
              </w:rPr>
              <w:t>清洗、灌洗、吸引、给药器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排便清肠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排便清肠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排便清肠器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78"/>
        <w:gridCol w:w="1945"/>
        <w:gridCol w:w="3195"/>
        <w:gridCol w:w="3334"/>
        <w:gridCol w:w="1945"/>
        <w:gridCol w:w="1806"/>
        <w:gridCol w:w="2262"/>
      </w:tblGrid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矫形外科（骨科）手术器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截骨用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截断刀、截骨刀、胫骨切刀、胫骨切割器、半月板刀、骨刀、削切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截断刀、截骨刀、胫骨切刀、胫骨切割器、半月板刀、骨刀、削切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</w:t>
            </w:r>
            <w:r>
              <w:rPr>
                <w:bCs/>
                <w:szCs w:val="21"/>
              </w:rPr>
              <w:t>骨科用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扩孔用刀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髓腔铰刀、加压螺纹钉铰刀、骨铰刀、髓腔扩大器、柔性扩髓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髓腔铰刀、加压螺纹钉铰刀、骨铰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</w:t>
            </w:r>
            <w:r>
              <w:rPr>
                <w:bCs/>
                <w:szCs w:val="21"/>
              </w:rPr>
              <w:t>骨科用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髓腔扩大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柔性扩髓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模型切割用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1</w:t>
            </w:r>
            <w:r>
              <w:rPr>
                <w:bCs/>
                <w:szCs w:val="21"/>
              </w:rPr>
              <w:t>骨科用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攻丝用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用丝锥、丝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用丝锥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丝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bCs/>
                <w:szCs w:val="21"/>
              </w:rPr>
              <w:t>骨科用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口用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锥、开口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锥、开口锥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它用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用螺丝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用螺丝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4</w:t>
            </w:r>
            <w:r>
              <w:rPr>
                <w:bCs/>
                <w:szCs w:val="21"/>
              </w:rPr>
              <w:t>基础通用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向定位用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8</w:t>
            </w:r>
            <w:r>
              <w:rPr>
                <w:bCs/>
                <w:szCs w:val="21"/>
              </w:rPr>
              <w:t>骨科用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钻孔用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钻头、铰孔钻、骨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钻头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铰孔钻、骨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-08</w:t>
            </w:r>
            <w:r>
              <w:rPr>
                <w:bCs/>
                <w:szCs w:val="21"/>
              </w:rPr>
              <w:t>骨科用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枪式手摇骨钻、手摇式骨钻、手摇颅骨钻、弓形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摇颅骨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-11</w:t>
            </w:r>
            <w:r>
              <w:rPr>
                <w:kern w:val="0"/>
                <w:szCs w:val="21"/>
              </w:rPr>
              <w:t>神经和心血管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穿刺导引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枪式手摇骨钻、手摇式骨钻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弓形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8</w:t>
            </w:r>
            <w:r>
              <w:rPr>
                <w:bCs/>
                <w:szCs w:val="21"/>
              </w:rPr>
              <w:t>骨科用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埋头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埋头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8</w:t>
            </w:r>
            <w:r>
              <w:rPr>
                <w:bCs/>
                <w:szCs w:val="21"/>
              </w:rPr>
              <w:t>骨科用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修整用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髋关节成型凹凸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髋关节成型凹凸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8</w:t>
            </w:r>
            <w:r>
              <w:rPr>
                <w:bCs/>
                <w:szCs w:val="21"/>
              </w:rPr>
              <w:t>骨科用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扩髓用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髓腔扩大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髓腔扩大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及组织用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剪、双关节咬骨剪、双关节棘突骨剪、膝关节韧带手术剪、咬骨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剪、双关节咬骨剪、双关节棘突骨剪、膝关节韧带手术剪、咬骨剪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2</w:t>
            </w:r>
            <w:r>
              <w:rPr>
                <w:bCs/>
                <w:szCs w:val="21"/>
              </w:rPr>
              <w:t>骨科用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入物或石膏用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丝剪、钢针剪、钛网剪、钛笼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丝剪、钢针剪、钛网剪、钛笼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息肉用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骨钳、腐骨钳、膝关节息肉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骨钳、腐骨钳、膝关节息肉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3</w:t>
            </w:r>
            <w:r>
              <w:rPr>
                <w:bCs/>
                <w:szCs w:val="21"/>
              </w:rPr>
              <w:t>骨科用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撑开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用撑开钳、椎体撑开钳、骨科撑开器、骨盆撑开器、股骨撑开器、颈椎撑开器、椎体撑开器、脊柱撑开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用撑开钳、椎体撑开钳、骨科撑开器、骨盆撑开器、股骨撑开器、颈椎撑开器、椎体撑开器、脊柱撑开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缩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缩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缩钳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夹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位用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持骨钳、髌骨钳、骨科复位钳、骨盆复位钳、三爪骨复位钳、持钉钳、持板钳、持棒钳、持钩钳、螺杆夹持钳、持针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持骨钳、髌骨钳、骨科复位钳、骨盆复位钳、三爪骨复位钳、持钉钳、持板钳、持棒钳、持钩钳、螺杆夹持钳、持针钳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入物塑形用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克丝钳、钢丝钳、钢针钳、剪切钳、断棒钳、钢丝结扎钳、钢板弯曲钳、弯棒钳、折弯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克丝钳、钢丝钳、钢针钳、剪切钳、断棒钳、钢丝结扎钳、钢板弯曲钳、弯棒钳、折弯钳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弯曲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弯曲钳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用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棒钳、取出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棒钳、取出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3</w:t>
            </w:r>
            <w:r>
              <w:rPr>
                <w:bCs/>
                <w:szCs w:val="21"/>
              </w:rPr>
              <w:t>外固定及牵引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锯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弓锯、骨锯、指骨锯、胸骨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弓锯、骨锯、指骨锯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胸骨锯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09</w:t>
            </w:r>
            <w:r>
              <w:rPr>
                <w:bCs/>
                <w:szCs w:val="21"/>
              </w:rPr>
              <w:t>骨科用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线锯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锯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锯片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锯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线锯条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膏锯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脊柱用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凿、小圆刮凿、丁字凿、弧形凿、髋关节成型凿、肘关节肱骨成型骨凿、座导凿、平骨凿、圆骨凿、脱臼凿、峨眉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骨凿、小圆刮凿、丁字凿、弧形凿、髋关节成型凿、肘关节肱骨成型骨凿、座导凿、平骨凿、圆骨凿、脱臼凿、峨眉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10</w:t>
            </w:r>
            <w:r>
              <w:rPr>
                <w:bCs/>
                <w:szCs w:val="21"/>
              </w:rPr>
              <w:t>骨科用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锉、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用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锉、髓腔锉、椎管锉、隧道锉、髋臼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锉、髓腔锉、椎管锉、隧道锉、髋臼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11</w:t>
            </w:r>
            <w:r>
              <w:rPr>
                <w:bCs/>
                <w:szCs w:val="21"/>
              </w:rPr>
              <w:t>骨科用锉、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用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梯形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梯形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钩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拉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单侧）椎板拉钩、半月板钩、下肢截断拉钩、颈椎拉钩、骨拉钩、髋关节拉钩、肩胛骨拉钩、膝关节拉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单侧）椎板拉钩、半月板钩、下肢截断拉钩、颈椎拉钩、骨拉钩、髋关节拉钩、肩胛骨拉钩、膝关节拉钩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4</w:t>
            </w:r>
            <w:r>
              <w:rPr>
                <w:bCs/>
                <w:szCs w:val="21"/>
              </w:rPr>
              <w:t>骨科用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经根拉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经根拉钩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开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用牵开器、手摇式牵开器、自动牵开器、多（双）向牵开器、可调式牵开器、微创牵开器、胫骨牵开器、关节微创牵开器、后颅牵开器、坐骨神经牵开器、脊柱牵开器、椎板牵开器、颈椎椎体牵开器、颈椎关节牵开器、颈椎组织牵开器、颈椎微创牵开器、环形椎骨牵开器、不对称牵开器、髋关节牵开器、腰椎微创牵开器、手摇式颈椎牵开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用牵开器、手摇式牵开器、自动牵开器、多（双）向牵开器、可调式牵开器、微创牵开器、胫骨牵开器、关节微创牵开器、后颅牵开器、坐骨神经牵开器、脊柱牵开器、椎板牵开器、颈椎椎体牵开器、颈椎关节牵开器、颈椎组织牵开器、颈椎微创牵开器、环形椎骨牵开器、不对称牵开器、髋关节牵开器、腰椎微创牵开器、手摇式颈椎牵开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4</w:t>
            </w:r>
            <w:r>
              <w:rPr>
                <w:bCs/>
                <w:szCs w:val="21"/>
              </w:rPr>
              <w:t>骨科用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钩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牵引定位用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牵引针、加压螺纹钉导引针、骨导引针、骨定位针、固定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牵引针、加压螺纹钉导引针、骨导引针、骨定位针、固定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05</w:t>
            </w:r>
            <w:r>
              <w:rPr>
                <w:bCs/>
                <w:szCs w:val="21"/>
              </w:rPr>
              <w:t>骨科用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RANGE!C45"/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用针</w:t>
            </w:r>
            <w:bookmarkEnd w:id="0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探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探针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穿孔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穿孔针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钩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钩针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匙、刮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刮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06</w:t>
            </w:r>
            <w:r>
              <w:rPr>
                <w:bCs/>
                <w:szCs w:val="21"/>
              </w:rPr>
              <w:t>骨科用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剥离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膜剥离器（子）、可变神经剥离器（子）、神经剥离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膜剥离器（子）、可变神经剥离器（子）、神经剥离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18</w:t>
            </w:r>
            <w:r>
              <w:rPr>
                <w:bCs/>
                <w:szCs w:val="21"/>
              </w:rPr>
              <w:t>骨科其他手术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有源器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切割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动石膏剪、电动石膏锯、电动石膏切割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动石膏剪、电动石膏锯、电动石膏切割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2</w:t>
            </w:r>
            <w:r>
              <w:rPr>
                <w:bCs/>
                <w:szCs w:val="21"/>
              </w:rPr>
              <w:t>骨科用有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其他器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手术基础辅助工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径尺、医用尺、角度尺、测深器、骨测量器、钢板塑型片、膝关节伸直间隙评估垫片、试模、填充块、量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径尺、医用尺、角度尺、测深器、骨测量器、试模、填充块、量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4</w:t>
            </w:r>
            <w:r>
              <w:rPr>
                <w:bCs/>
                <w:szCs w:val="21"/>
              </w:rPr>
              <w:t>基础通用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板塑型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膝关节伸直间隙评估垫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6</w:t>
            </w:r>
            <w:r>
              <w:rPr>
                <w:bCs/>
                <w:szCs w:val="21"/>
              </w:rPr>
              <w:t>关节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定位片、骨科钻孔瞄准器、线锯导引器、钢丝穿引器、钢丝穿孔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锯导引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09</w:t>
            </w:r>
            <w:r>
              <w:rPr>
                <w:bCs/>
                <w:szCs w:val="21"/>
              </w:rPr>
              <w:t>骨科用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定位片、骨科钻孔瞄准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4</w:t>
            </w:r>
            <w:r>
              <w:rPr>
                <w:bCs/>
                <w:szCs w:val="21"/>
              </w:rPr>
              <w:t>基础通用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丝穿引器、钢丝穿孔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撑开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撑开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-14</w:t>
            </w:r>
            <w:r>
              <w:rPr>
                <w:bCs/>
                <w:szCs w:val="21"/>
              </w:rPr>
              <w:t>基础通用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打入器、打拔器、拔出器、取钉器、螺钉取出器、断钉取出器、髂骨取出器、螺钉打滑取出器、扳手、起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打入器、打拔器、拔出器、取钉器、螺钉取出器、断钉取出器、髂骨取出器、螺钉打滑取出器、扳手、起子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持针镊、持钉镊、持钉夹、夹持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持针镊、持钉镊、持钉夹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夹持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锤、骨撬、撬棒、骨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锤、骨撬、撬棒、骨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路器、打孔器、扩孔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路器、打孔器、扩孔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骨漏斗、双室漏斗、弯型漏斗、植骨器、骨移植搅拌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骨漏斗、双室漏斗、弯型漏斗、植骨器、骨移植搅拌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其他器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手术基础辅助工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吸引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吸引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4</w:t>
            </w:r>
            <w:r>
              <w:rPr>
                <w:bCs/>
                <w:szCs w:val="21"/>
              </w:rPr>
              <w:t>基础通用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质活检提取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质活检提取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创伤手术辅助工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把持器、三爪骨把持器、骨折固定夹、膝关节固定器、肩关节固定器、踝关节固定器、髌骨加压固定器、颈椎固定器、腰椎固定器、足托固定器、臂外展固定器、膝关节加压固定器、骨盆固定器、骨科保护支具、肢体固定器、可调式固定支具、医用外固定支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膝关节固定器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肩关节固定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踝关节固定器、髌骨加压固定器、颈椎固定器、腰椎固定器、足托固定器、臂外展固定器、膝关节加压固定器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骨盆固定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保护支具、肢体固定器、可调式固定支具、医用外固定支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bCs/>
                <w:szCs w:val="21"/>
              </w:rPr>
              <w:t>外固定及牵引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把持器、三爪骨把持器、骨折固定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折固定夹板、医用高分子夹板、肋骨固定板、胸骨固定板、医用固定带、植骨夹板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外固定夹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折固定夹板、医用高分子夹板、肋骨固定板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固定带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胸骨固定板、植骨夹板、医用外固定夹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3</w:t>
            </w:r>
            <w:r>
              <w:rPr>
                <w:bCs/>
                <w:szCs w:val="21"/>
              </w:rPr>
              <w:t>外固定及牵引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绷带（粉状型）、石膏绷带（粘胶型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绷带（粉状型）、石膏绷带（粘胶型）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锁针加压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锁针加压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护套、快装手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护套、快装手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4</w:t>
            </w:r>
            <w:r>
              <w:rPr>
                <w:bCs/>
                <w:szCs w:val="21"/>
              </w:rPr>
              <w:t>基础通用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肢骨折整复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肢骨折整复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板弯曲扳手、钢板弯曲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板弯曲扳手、钢板弯曲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矫形外科（骨科）用其他器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创伤手术辅助工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棒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棒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扭断器、剪断器、剪棒器、断棒器、钢针切断器、椎弓根钉尾部切断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扭断器、剪断器、剪棒器、断棒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针切断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5</w:t>
            </w:r>
            <w:r>
              <w:rPr>
                <w:bCs/>
                <w:szCs w:val="21"/>
              </w:rPr>
              <w:t>创伤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椎弓根钉尾部切断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7</w:t>
            </w:r>
            <w:r>
              <w:rPr>
                <w:bCs/>
                <w:szCs w:val="21"/>
              </w:rPr>
              <w:t>脊柱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负气压式骨折固定保护气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负气压式骨折固定保护气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4-13</w:t>
            </w:r>
            <w:r>
              <w:rPr>
                <w:bCs/>
                <w:szCs w:val="21"/>
              </w:rPr>
              <w:t>外固定及牵引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节手术辅助器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股骨髓腔对线手柄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股骨髓腔对线手柄套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6</w:t>
            </w:r>
            <w:r>
              <w:rPr>
                <w:bCs/>
                <w:szCs w:val="21"/>
              </w:rPr>
              <w:t>关节外科辅助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股骨髓腔探棒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股骨髓腔探棒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冲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科冲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引袖套、环状套扎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引袖套、环状套扎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8</w:t>
            </w:r>
            <w:r>
              <w:rPr>
                <w:bCs/>
                <w:szCs w:val="21"/>
              </w:rPr>
              <w:t>骨科其他手术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"/>
        <w:gridCol w:w="2074"/>
        <w:gridCol w:w="1941"/>
        <w:gridCol w:w="3191"/>
        <w:gridCol w:w="3327"/>
        <w:gridCol w:w="1803"/>
        <w:gridCol w:w="1803"/>
        <w:gridCol w:w="2422"/>
      </w:tblGrid>
      <w:tr>
        <w:trPr>
          <w:tblHeader w:val="true"/>
          <w:trHeight w:val="284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妇产科用手术器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碎胎刀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碎胎刀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碎胎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剪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剪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剪、剖腹产剪、会阴剪、阴道环切剪、宫腔手术剪、子宫剪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剪、剖腹产剪、会阴剪、阴道环切剪、宫腔手术剪、子宫剪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生儿用剪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脐带剪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脐带剪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钳、剖腹产切口钳、妇科组织钳、子宫颈活体取样钳、子宫夹持钳、子宫颈钳、宫腔异物钳、卵巢钳、举宫钳、胎盘钳、宫腔活检钳、子宫内取物钳、妇科分离钳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钳、剖腹产切口钳、妇科组织钳、子宫颈活体取样钳、子宫夹持钳、子宫颈钳、宫腔异物钳、卵巢钳、举宫钳、宫腔活检钳、子宫内取物钳、妇科分离钳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胎盘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经查该品名举例无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效期内的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注册证，不属于典型产品名称举例，所以不在现修订目录中体现。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生儿用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钳、头皮钳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头皮钳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镊、夹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镊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形输卵管镊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形输卵管镊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钩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拉钩、阴道拉钩、断头钩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拉钩、阴道拉钩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断头钩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经查该品名举例无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效期内的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注册证，不属于典型产品名称举例，所以不在现修订目录中体现。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针</w:t>
            </w:r>
          </w:p>
        </w:tc>
        <w:tc>
          <w:tcPr>
            <w:tcW w:w="3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探针、腹水穿刺针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探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2</w:t>
            </w:r>
            <w:r>
              <w:rPr>
                <w:szCs w:val="21"/>
              </w:rPr>
              <w:t>妇产科测量、监护设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腹水穿刺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7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扩张器、牵开器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科扩张器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侧开式阴道扩张器、双翼阴道扩张器、双翼阴道检查扩张器、双翼阴道手术扩张器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侧开式阴道扩张器、双翼阴道扩张器、双翼阴道检查扩张器、双翼阴道手术扩张器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科牵开器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颈扩张器、阴道牵开器、会阴牵开器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颈扩张器、阴道牵开器、会阴牵开器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其他器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液器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卵管通液器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卵管通液器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盆测量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盆测量计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盆测量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2</w:t>
            </w:r>
            <w:r>
              <w:rPr>
                <w:szCs w:val="21"/>
              </w:rPr>
              <w:t>妇产科测量、监护设备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膜刮吸管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内膜刮吸管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内膜刮吸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-06</w:t>
            </w:r>
            <w:r>
              <w:rPr>
                <w:szCs w:val="21"/>
              </w:rPr>
              <w:t>妊娠控制器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拨棒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拨棒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拨棒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道压板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道压板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道压板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颈压板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颈压板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颈压板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内刮片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内刮片、刮宫片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宫片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内刮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3</w:t>
            </w:r>
            <w:r>
              <w:rPr>
                <w:szCs w:val="21"/>
              </w:rPr>
              <w:t>妇产科诊断器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肌瘤剥离器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肌瘤剥离器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肌瘤剥离器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宫器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宫器、可冲洗举宫器、李式举宫器、杯式举宫器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举宫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冲洗举宫器、李式举宫器、杯式举宫器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0"/>
        <w:gridCol w:w="1942"/>
        <w:gridCol w:w="3191"/>
        <w:gridCol w:w="3334"/>
        <w:gridCol w:w="1941"/>
        <w:gridCol w:w="1806"/>
        <w:gridCol w:w="2269"/>
      </w:tblGrid>
      <w:tr>
        <w:trPr>
          <w:tblHeader w:val="true"/>
          <w:trHeight w:val="28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计划生育手术器械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避孕器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节育环放置、取出器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内节育器取出钳、宫内节育器取出钩、宫内节育器放置叉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内节育器取出钳、宫内节育器取出钩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宫内节育器放置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6</w:t>
            </w:r>
            <w:r>
              <w:rPr>
                <w:szCs w:val="21"/>
              </w:rPr>
              <w:t>妊娠控制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扎器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精管分离钳、输精管皮外固定钳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精管分离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输精管皮外固定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卵管提取板（钩）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卵管提取板（钩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卵管提取板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诊断器械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辅助诊断器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刮匙、子宫刮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子宫刮匙、子宫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颈刮片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宫颈刮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3</w:t>
            </w:r>
            <w:r>
              <w:rPr>
                <w:szCs w:val="21"/>
              </w:rPr>
              <w:t>妇产科诊断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注射穿刺器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放气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放气针、输液用放气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放气针、输液用放气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02</w:t>
            </w:r>
            <w:r>
              <w:rPr>
                <w:bCs/>
                <w:szCs w:val="21"/>
              </w:rPr>
              <w:t>血管内输液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针注射推动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针注射推进器、弹簧驱动式无针注射推进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针注射推进器、弹簧驱动式无针注射推进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01</w:t>
            </w:r>
            <w:r>
              <w:rPr>
                <w:bCs/>
                <w:szCs w:val="21"/>
              </w:rPr>
              <w:t>注射、穿刺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烧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整形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科手术器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伤（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）用刀、凿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皮刀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辊轴取皮刀、鼻手术刀、鼻骨凿、指骨凿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辊轴取皮刀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手术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1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凿、指骨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2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凿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伤（整形）用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带剪持针钳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颌骨夹持钳、肌腱夹持钳、肌腱穿刺钳、软骨塑型钳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颌骨夹持钳、肌腱夹持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4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伤（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）用镊、夹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镊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镊、皮肤镊、眼睑镊、唇夹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整形镊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皮肤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眼睑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-05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唇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6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伤（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形）用其他器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整形锯锉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整形锯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骨整形锯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5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其他器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分离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分离器、整形肌腱分离器、整形肌腱剥离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分离器、整形肌腱分离器、整形肌腱剥离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0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剥离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拉钩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拉钩、光导整形拉钩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形拉钩、光导整形拉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8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钩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鼓式取皮机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鼓式取皮机、烧伤植皮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鼓式取皮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伤植皮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5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其他器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导引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导引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导引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2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穿刺导引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匙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腋臭刮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腋臭匙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09</w:t>
            </w:r>
            <w:r>
              <w:rPr>
                <w:bCs/>
                <w:kern w:val="0"/>
                <w:szCs w:val="21"/>
              </w:rPr>
              <w:t>手术器械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刮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假体导引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假体导引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鼻假体导引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-12</w:t>
            </w:r>
            <w:r>
              <w:rPr>
                <w:kern w:val="0"/>
                <w:szCs w:val="21"/>
              </w:rPr>
              <w:t>手术器械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穿刺导引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普通诊察器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诊察器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舌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舌板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舌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-01</w:t>
            </w:r>
            <w:r>
              <w:rPr>
                <w:bCs/>
                <w:kern w:val="0"/>
                <w:szCs w:val="21"/>
              </w:rPr>
              <w:t>诊察辅助器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叩诊锤（无电能）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打诊锤、脑打诊锤、叩诊锤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打诊锤、脑打诊锤、叩诊锤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反光器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额戴反光镜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额戴反光镜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听诊器（无电能）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用听诊器、二用听诊器、三用听诊器、胎音听诊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用听诊器、二用听诊器、三用听诊器、胎音听诊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力诊察器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力表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力表灯、视力表灯箱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力表灯、视力表灯箱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-03</w:t>
            </w:r>
            <w:r>
              <w:rPr>
                <w:szCs w:val="21"/>
              </w:rPr>
              <w:t>视光设备和器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力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对数视力表、综合视力表、点状视力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对数视力表、综合视力表、点状视力表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遮眼板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遮眼板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遮眼板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测卡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幼儿视锐度（视力）检测卡、儿童图形视力卡、婴幼儿选择性注视检测卡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幼儿视锐度（视力）检测卡、儿童图形视力卡、婴幼儿选择性注视检测卡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用光源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反光灯、照明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反光灯、医用检查灯、聚光灯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反光灯、医用检查灯、聚光灯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-01</w:t>
            </w:r>
            <w:r>
              <w:rPr>
                <w:bCs/>
                <w:kern w:val="0"/>
                <w:szCs w:val="21"/>
              </w:rPr>
              <w:t>诊察辅助器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头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头灯、额戴式照明灯、头灯、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头灯、额戴式照明灯、头灯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8"/>
        <w:gridCol w:w="142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光学器具、仪器及内窥镜设备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放大器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放大器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放大镜、医用手术放大镜、双目手术放大镜、头戴式放大镜、医用放大镜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放大镜、医用手术放大镜、双目手术放大镜、头戴式放大镜、医用放大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-13</w:t>
            </w:r>
            <w:r>
              <w:rPr>
                <w:kern w:val="0"/>
                <w:szCs w:val="21"/>
              </w:rPr>
              <w:t>光学成像诊断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超声仪器及有关设备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声耦合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声耦合剂、医用超声耦合剂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声耦合剂、医用超声耦合剂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-08</w:t>
            </w:r>
            <w:r>
              <w:rPr>
                <w:szCs w:val="21"/>
              </w:rPr>
              <w:t>超声影像诊断附属设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医器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拔罐治疗器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罐器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罐、火罐瓶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罐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罐瓶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-03</w:t>
            </w:r>
            <w:r>
              <w:rPr>
                <w:bCs/>
                <w:szCs w:val="21"/>
              </w:rPr>
              <w:t>中医器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气罐器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真空拔罐器、负压罐、负压拔罐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真空拔罐器、负压罐、负压拔罐器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痧治疗器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痧板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痧板、刮痧器、刮痧砭板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痧板、刮痧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刮痧砭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-03</w:t>
            </w:r>
            <w:r>
              <w:rPr>
                <w:bCs/>
                <w:szCs w:val="21"/>
              </w:rPr>
              <w:t>中医器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射线附属设备及部件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影像接收装置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、医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胶片、医用红外激光胶片、医用激光胶片、医用干式胶片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射线胶片、医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光胶片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射线影像接收处理装置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红外激光胶片、医用激光胶片、医用干式胶片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-18</w:t>
            </w:r>
            <w:r>
              <w:rPr>
                <w:szCs w:val="21"/>
              </w:rPr>
              <w:t>图像</w:t>
            </w:r>
            <w:r>
              <w:rPr>
                <w:kern w:val="0"/>
                <w:szCs w:val="21"/>
              </w:rPr>
              <w:t>显示、处理、传输</w:t>
            </w:r>
            <w:r>
              <w:rPr>
                <w:szCs w:val="21"/>
              </w:rPr>
              <w:t>及打印设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增感屏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中速增感屏、医用高速增感屏、极光增感屏、增感纸、牙用增感屏、钨酸钙中速医用增感屏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中速增感屏、医用高速增感屏、极光增感屏、增感纸、牙用增感屏、钨酸钙中速医用增感屏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04</w:t>
            </w:r>
            <w:r>
              <w:rPr>
                <w:bCs/>
                <w:szCs w:val="21"/>
              </w:rPr>
              <w:t xml:space="preserve"> X</w:t>
            </w:r>
            <w:r>
              <w:rPr>
                <w:bCs/>
                <w:szCs w:val="21"/>
              </w:rPr>
              <w:t>射线影像接收处理装置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透视荧光屏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透视荧光屏、医用诊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透视荧光屏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透视荧光屏、医用诊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射线透视荧光屏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影像板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影像板、影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影像板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影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板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属设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摄影平床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摄影平床、手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摄影平床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动摄影平床、手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射线摄影平床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05</w:t>
            </w:r>
            <w:r>
              <w:rPr>
                <w:bCs/>
                <w:szCs w:val="21"/>
              </w:rPr>
              <w:t xml:space="preserve"> X</w:t>
            </w:r>
            <w:r>
              <w:rPr>
                <w:bCs/>
                <w:szCs w:val="21"/>
              </w:rPr>
              <w:t>射线附属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辅助设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吊、支撑装置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吊架、立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轨、立式摄片架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吊架、立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导轨、立式摄片架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图像硬拷贝装置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硬拷贝照相机、医用图像打印机、干式激光成像仪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硬拷贝照相机、医用图像打印机、干式激光成像仪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18</w:t>
            </w:r>
            <w:r>
              <w:rPr>
                <w:szCs w:val="21"/>
              </w:rPr>
              <w:t>图像</w:t>
            </w:r>
            <w:r>
              <w:rPr>
                <w:kern w:val="0"/>
                <w:szCs w:val="21"/>
              </w:rPr>
              <w:t>显示、处理、传输</w:t>
            </w:r>
            <w:r>
              <w:rPr>
                <w:szCs w:val="21"/>
              </w:rPr>
              <w:t>及打印设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加装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摄影暗盒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1" w:name="RANGE!F10"/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暗盒、暗匣、成像板暗盒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摄影暗匣</w:t>
            </w:r>
            <w:bookmarkEnd w:id="1"/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暗盒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像板暗盒、暗匣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摄影暗匣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05</w:t>
            </w:r>
            <w:r>
              <w:rPr>
                <w:bCs/>
                <w:szCs w:val="21"/>
              </w:rPr>
              <w:t xml:space="preserve"> X</w:t>
            </w:r>
            <w:r>
              <w:rPr>
                <w:bCs/>
                <w:szCs w:val="21"/>
              </w:rPr>
              <w:t>射线附属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辅助设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加装置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显影剂、定影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显影液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定影液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显影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定影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显影液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定影液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显影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定影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05</w:t>
            </w:r>
            <w:r>
              <w:rPr>
                <w:bCs/>
                <w:szCs w:val="21"/>
              </w:rPr>
              <w:t xml:space="preserve"> X</w:t>
            </w:r>
            <w:r>
              <w:rPr>
                <w:bCs/>
                <w:szCs w:val="21"/>
              </w:rPr>
              <w:t>射线附属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辅助设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察装置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片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片仪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片观片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片灯箱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片灯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片仪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片观片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观片灯箱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胶片自动冲洗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自动洗片机、医用牙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胶片全自动冲洗机、全自动洗片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自动洗片机、医用牙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胶片全自动冲洗机、全自动洗片机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患者体位固定装置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放疗用患者体位固定袋、人体定位袋、定位膜、人体定位垫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放疗用患者体位固定袋、人体定位袋、定位膜、人体定位垫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用于放疗时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-04</w:t>
            </w:r>
            <w:r>
              <w:rPr>
                <w:kern w:val="0"/>
                <w:szCs w:val="21"/>
              </w:rPr>
              <w:t>放射治疗配套器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体定位袋、人体定位垫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用于诊断时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-05</w:t>
            </w:r>
            <w:r>
              <w:rPr>
                <w:bCs/>
                <w:szCs w:val="21"/>
              </w:rPr>
              <w:t xml:space="preserve"> X</w:t>
            </w:r>
            <w:r>
              <w:rPr>
                <w:bCs/>
                <w:szCs w:val="21"/>
              </w:rPr>
              <w:t>射线附属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辅助设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0"/>
        <w:gridCol w:w="1946"/>
        <w:gridCol w:w="3195"/>
        <w:gridCol w:w="3334"/>
        <w:gridCol w:w="1941"/>
        <w:gridCol w:w="1806"/>
        <w:gridCol w:w="2262"/>
      </w:tblGrid>
      <w:tr>
        <w:trPr>
          <w:tblHeader w:val="true"/>
          <w:trHeight w:val="28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射线防护用品、装置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防护用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防护用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防护面罩、医用射线防护手套、医用射线防护眼镜、防辐射背心、防辐射衣、防辐射帽、防辐射裙、防辐射围领、医用射线防护帘、医用射线性腺防护帘、医用射线防护玻璃板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防护面罩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防护手套、医用射线防护眼镜、防辐射衣、防辐射帽、防辐射裙、防辐射围领、医用射线防护帘、医用射线性腺防护帘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防辐射背心、医用射线防护玻璃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-06</w:t>
            </w:r>
            <w:r>
              <w:rPr>
                <w:bCs/>
                <w:szCs w:val="21"/>
              </w:rPr>
              <w:t>医用射线防护设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防护装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护椅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防护椅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射线防护椅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-06</w:t>
            </w:r>
            <w:r>
              <w:rPr>
                <w:bCs/>
                <w:szCs w:val="21"/>
              </w:rPr>
              <w:t>医用射线防护设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护屏等防护装置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立式摄片架防护装置、医用射线防护悬吊屏风、医用射线防护屏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射线立式摄片架防护装置、医用射线防护悬吊屏风、医用射线防护屏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0"/>
        <w:gridCol w:w="1942"/>
        <w:gridCol w:w="3191"/>
        <w:gridCol w:w="3334"/>
        <w:gridCol w:w="1941"/>
        <w:gridCol w:w="1806"/>
        <w:gridCol w:w="2269"/>
      </w:tblGrid>
      <w:tr>
        <w:trPr>
          <w:tblHeader w:val="true"/>
          <w:trHeight w:val="28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检验分析仪器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分离装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泳仪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自动电泳仪、电泳仪、电泳装置、全自动毛细管电泳仪</w:t>
            </w:r>
          </w:p>
        </w:tc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自动电泳仪、电泳仪、电泳装置、全自动毛细管电泳仪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-10</w:t>
            </w:r>
            <w:r>
              <w:rPr>
                <w:bCs/>
                <w:szCs w:val="21"/>
              </w:rPr>
              <w:t>其他医用分析设备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" w:name="RANGE!C5"/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酸提取仪</w:t>
            </w:r>
            <w:bookmarkEnd w:id="2"/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酸提纯仪、全自动核酸提取仪、全自动核酸纯化仪、全自动核酸提取纯化仪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酸提纯仪、全自动核酸提取仪、全自动核酸纯化仪、全自动核酸提取纯化仪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-13</w:t>
            </w:r>
            <w:r>
              <w:rPr>
                <w:bCs/>
                <w:szCs w:val="21"/>
              </w:rPr>
              <w:t>样本分离设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0"/>
        <w:gridCol w:w="1942"/>
        <w:gridCol w:w="3191"/>
        <w:gridCol w:w="3334"/>
        <w:gridCol w:w="1941"/>
        <w:gridCol w:w="1806"/>
        <w:gridCol w:w="2269"/>
      </w:tblGrid>
      <w:tr>
        <w:trPr>
          <w:tblHeader w:val="true"/>
          <w:trHeight w:val="28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化验和基础设备器具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血液化验设备和器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血笔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血笔、扁形采血笔、筒形采血笔、可调式医用采血笔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血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形采血笔、筒形采血笔、可调式医用采血笔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-11</w:t>
            </w:r>
            <w:r>
              <w:rPr>
                <w:bCs/>
                <w:szCs w:val="21"/>
              </w:rPr>
              <w:t>采样设备和器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理样本分析前处理设备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机、轮转式切片机、手摇切片机、自动切片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冻切片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机、轮转式切片机、手摇切片机、自动切片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冻切片机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-12</w:t>
            </w:r>
            <w:r>
              <w:rPr>
                <w:bCs/>
                <w:szCs w:val="21"/>
              </w:rPr>
              <w:t>形态学分析前样本处理设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片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片机、自动制片机、液基薄层细胞制片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片机、自动制片机、液基薄层细胞制片机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水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水机、组织脱水机、自动组织脱水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水机、组织脱水机、自动组织脱水机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埋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埋机、石蜡包埋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理石蜡包埋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埋机、石蜡包埋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理石蜡包埋机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片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片机、离心涂片机、液基薄层细胞涂片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片机、离心涂片机、液基薄层细胞涂片机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染色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染色机、自动染片机、组织染色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染色机、自动染片机、组织染色机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抗原修复仪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免疫组化预处理系统、自动脱蜡抗原修复仪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免疫组化预处理系统、自动脱蜡抗原修复仪</w:t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心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离心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离心机、高速离心机、高速冷冻离心机、低速离心机、低速冷冻离心机、大容量冷冻离心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离心机、高速离心机、高速冷冻离心机、低速离心机、低速冷冻离心机、大容量冷冻离心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-13</w:t>
            </w:r>
            <w:r>
              <w:rPr>
                <w:bCs/>
                <w:szCs w:val="21"/>
              </w:rPr>
              <w:t>样本分离设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0"/>
        <w:gridCol w:w="1946"/>
        <w:gridCol w:w="3195"/>
        <w:gridCol w:w="3334"/>
        <w:gridCol w:w="1941"/>
        <w:gridCol w:w="1806"/>
        <w:gridCol w:w="2262"/>
      </w:tblGrid>
      <w:tr>
        <w:trPr>
          <w:tblHeader w:val="true"/>
          <w:trHeight w:val="28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手术室、急救室、诊疗室设备及器具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醉和呼吸设备附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氧化碳吸收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钠石灰、钙石灰、碱石灰、二氧化碳吸收剂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钠石灰、钙石灰、二氧化碳吸收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碱石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-05</w:t>
            </w:r>
            <w:r>
              <w:rPr>
                <w:bCs/>
                <w:szCs w:val="21"/>
              </w:rPr>
              <w:t>呼吸、麻醉、急救设备辅助装置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、诊疗用床（台）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产科用床（台）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产床、妇科检查床、妇科手术台、妇产科综合手术台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普通产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科手术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科检查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产科综合手术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05</w:t>
            </w:r>
            <w:r>
              <w:rPr>
                <w:szCs w:val="21"/>
              </w:rPr>
              <w:t>妇产科承载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手术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手术台、简易手术台、手术床、手术台、骨科手术台、眼科手术台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普通手术台、简易手术台、手术床、手术台、骨科手术台、眼科手术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术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床、诊疗床、诊疗台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床、诊疗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诊疗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02</w:t>
            </w:r>
            <w:r>
              <w:rPr>
                <w:bCs/>
                <w:szCs w:val="21"/>
              </w:rPr>
              <w:t>诊疗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辅助照明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辅助照明灯、手术辅助移动式手术照明灯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辅助照明灯、手术辅助移动式手术照明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-08</w:t>
            </w:r>
            <w:r>
              <w:rPr>
                <w:szCs w:val="21"/>
              </w:rPr>
              <w:t>手术照明设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转运装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车、转运车、担架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运车、医用转移车、病人推车、病人推床、平车、楼梯担架、担架、折叠担架、担架车、车载担架车、铲式担架、救护车担架、抢救床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运车、医用转移车、病人推车、病人推床、平车、楼梯担架、担架、折叠担架、担架车、车载担架车、铲式担架、救护车担架、抢救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05</w:t>
            </w:r>
            <w:r>
              <w:rPr>
                <w:bCs/>
                <w:szCs w:val="21"/>
              </w:rPr>
              <w:t>患者转运器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氧装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气吸入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浮标式氧气吸入器、墙式氧气吸入器、手提式氧气吸入器、供氧系统氧气吸入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浮标式氧气吸入器、墙式氧气吸入器、手提式氧气吸入器、供氧系统氧气吸入器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-05</w:t>
            </w:r>
            <w:r>
              <w:rPr>
                <w:bCs/>
                <w:szCs w:val="21"/>
              </w:rPr>
              <w:t>呼吸、麻醉、急救设备辅助装置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0"/>
        <w:gridCol w:w="1946"/>
        <w:gridCol w:w="3195"/>
        <w:gridCol w:w="3334"/>
        <w:gridCol w:w="2060"/>
        <w:gridCol w:w="1687"/>
        <w:gridCol w:w="2262"/>
      </w:tblGrid>
      <w:tr>
        <w:trPr>
          <w:tblHeader w:val="true"/>
          <w:trHeight w:val="28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口腔科设备及器具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用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式牙科椅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牙科椅、简易牙科椅、轻便牙科椅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牙科椅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易牙科椅、轻便牙科椅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3</w:t>
            </w:r>
            <w:r>
              <w:rPr>
                <w:bCs/>
                <w:szCs w:val="21"/>
              </w:rPr>
              <w:t>口腔治疗设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椅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医师座椅、医师椅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医师座椅、医师椅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综合治疗辅助设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电动抽吸系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电动抽吸机、牙科电动抽吸系统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电动抽吸机、牙科电动抽吸系统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3</w:t>
            </w:r>
            <w:r>
              <w:rPr>
                <w:bCs/>
                <w:szCs w:val="21"/>
              </w:rPr>
              <w:t>口腔治疗设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电动空压机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电动空压机、牙科电动无油空压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电动空压机、牙科电动无油空压机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综合治疗配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枪头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枪头、热气枪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枪头、热气枪头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4</w:t>
            </w:r>
            <w:r>
              <w:rPr>
                <w:bCs/>
                <w:szCs w:val="21"/>
              </w:rPr>
              <w:t>口腔治疗器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唾管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唾管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唾管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抛光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抛光杯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抛光杯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汞调合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汞合金调合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汞调合器、银汞胶囊调合器、银汞合金调合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汞胶囊调合器、银汞合金调合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银汞调合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3</w:t>
            </w:r>
            <w:r>
              <w:rPr>
                <w:bCs/>
                <w:szCs w:val="21"/>
              </w:rPr>
              <w:t>口腔治疗设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照明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灯、口腔照明灯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口腔灯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口腔照明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-01</w:t>
            </w:r>
            <w:r>
              <w:rPr>
                <w:bCs/>
                <w:szCs w:val="21"/>
              </w:rPr>
              <w:t>口腔诊察设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观察仪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观察仪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观察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1</w:t>
            </w:r>
            <w:r>
              <w:rPr>
                <w:bCs/>
                <w:szCs w:val="21"/>
              </w:rPr>
              <w:t>口腔诊察设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外牙胶加热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外牙胶加热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外牙胶加热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3</w:t>
            </w:r>
            <w:r>
              <w:rPr>
                <w:bCs/>
                <w:szCs w:val="21"/>
              </w:rPr>
              <w:t>口腔治疗设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1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病房护理设备及器具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房用病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型病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3" w:name="RANGE!F4"/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型病床、医用平床、普通病床</w:t>
            </w:r>
            <w:bookmarkEnd w:id="3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型病床、医用平床、普通病床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03</w:t>
            </w:r>
            <w:r>
              <w:rPr>
                <w:bCs/>
                <w:szCs w:val="21"/>
              </w:rPr>
              <w:t>医用病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病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病床、手摇式病床、手摇式二折病床、手摇式三折病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动病床、手摇式病床、手摇式二折病床、手摇式三折病床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婴幼儿病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婴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生儿床、母婴床、儿童病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婴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生儿床、母婴床、儿童病床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褥疮床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充气防褥疮床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充气防褥疮床垫、防褥疮气床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充气防褥疮床垫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褥疮气床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-06</w:t>
            </w:r>
            <w:r>
              <w:rPr>
                <w:bCs/>
                <w:szCs w:val="21"/>
              </w:rPr>
              <w:t>防压疮（褥疮）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移动辅助设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移位设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4" w:name="RANGE!F8"/>
            <w:bookmarkStart w:id="5" w:name="RANGE!D6"/>
            <w:bookmarkEnd w:id="5"/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转移板、移动滑垫、病人转移垫、电动移位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</w:t>
            </w:r>
            <w:bookmarkEnd w:id="4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转移板、移动滑垫、病人转移垫、电动移位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05</w:t>
            </w:r>
            <w:r>
              <w:rPr>
                <w:bCs/>
                <w:szCs w:val="21"/>
              </w:rPr>
              <w:t>患者转运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0"/>
        <w:gridCol w:w="1946"/>
        <w:gridCol w:w="3191"/>
        <w:gridCol w:w="3334"/>
        <w:gridCol w:w="1941"/>
        <w:gridCol w:w="1806"/>
        <w:gridCol w:w="2266"/>
      </w:tblGrid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消毒和灭菌设备及器具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洗消毒设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清洗器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清洗机、超声波清洗机、超声波清洗器、医用超声波清洗机、内镜清洗机、超声清洗器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清洗机、超声波清洗机、超声波清洗器、医用超声波清洗机、内镜清洗机、超声清洗器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05</w:t>
            </w:r>
            <w:r>
              <w:rPr>
                <w:bCs/>
                <w:szCs w:val="21"/>
              </w:rPr>
              <w:t>清洗消毒设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0"/>
        <w:gridCol w:w="1946"/>
        <w:gridCol w:w="3191"/>
        <w:gridCol w:w="3334"/>
        <w:gridCol w:w="1945"/>
        <w:gridCol w:w="1799"/>
        <w:gridCol w:w="7"/>
        <w:gridCol w:w="2262"/>
      </w:tblGrid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冷疗、低温、冷藏设备及器具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敷材料与器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敷敷料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冷敷贴、医用降温贴、医用退热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冷敷贴、医用降温贴、医用退热贴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-02</w:t>
            </w:r>
            <w:r>
              <w:rPr>
                <w:bCs/>
                <w:szCs w:val="21"/>
              </w:rPr>
              <w:t>温热（冷）治疗设备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器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敷器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冰袋、医用冰垫、医用冰帽、医用冷敷头带、医用冷敷眼罩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冰袋、医用冰垫、医用冰帽、医用冷敷头带、医用冷敷眼罩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2063"/>
        <w:gridCol w:w="1681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口腔科材料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体及根管材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管充填辅助材料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潮纸尖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潮纸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9</w:t>
            </w:r>
            <w:r>
              <w:rPr>
                <w:bCs/>
                <w:szCs w:val="21"/>
              </w:rPr>
              <w:t>口腔治疗辅助材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模及咬合记录材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合记录材料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合纸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合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9</w:t>
            </w:r>
            <w:r>
              <w:rPr>
                <w:bCs/>
                <w:szCs w:val="21"/>
              </w:rPr>
              <w:t>口腔治疗辅助材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义齿制作辅助材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模型材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托蜡、铸造蜡、预成型蜡、模型蜡、间接嵌体蜡、代型材料、牙科石膏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托蜡、铸造蜡、预成型蜡、模型蜡、间接嵌体蜡、代型材料、牙科石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9</w:t>
            </w:r>
            <w:r>
              <w:rPr>
                <w:bCs/>
                <w:szCs w:val="21"/>
              </w:rPr>
              <w:t>口腔治疗辅助材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铸造包埋材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铸造包埋材料、磷酸盐铸造包埋材料、硅胶包埋材料、铸钛包埋材料、模型包埋材料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铸造包埋材料、磷酸盐铸造包埋材料、硅胶包埋材料、铸钛包埋材料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模型包埋材料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分离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分离剂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分离剂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制印模材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琼脂复制材料、硅橡胶复制材料、藻酸盐复制材料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琼脂复制材料、硅橡胶复制材料、藻酸盐复制材料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菌斑指示材料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菌斑指示剂、菌斑显示液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菌斑指示剂、菌斑显示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10</w:t>
            </w:r>
            <w:r>
              <w:rPr>
                <w:bCs/>
                <w:szCs w:val="21"/>
              </w:rPr>
              <w:t>其他口腔材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磨材料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磨材料、牙科用研磨材料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磨材料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科用研磨材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09</w:t>
            </w:r>
            <w:r>
              <w:rPr>
                <w:bCs/>
                <w:szCs w:val="21"/>
              </w:rPr>
              <w:t>口腔治疗辅助材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0"/>
        <w:gridCol w:w="1946"/>
        <w:gridCol w:w="3195"/>
        <w:gridCol w:w="3334"/>
        <w:gridCol w:w="1945"/>
        <w:gridCol w:w="1799"/>
        <w:gridCol w:w="7"/>
        <w:gridCol w:w="2259"/>
      </w:tblGrid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卫生材料及敷料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护用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室洁净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刷手衣、洗手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刷手衣、洗手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13</w:t>
            </w:r>
            <w:r>
              <w:rPr>
                <w:bCs/>
                <w:szCs w:val="21"/>
              </w:rPr>
              <w:t>手术室感染控制用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用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手套、检查指套、卫生帽、护士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查手套、检查指套、卫生帽、护士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14</w:t>
            </w:r>
            <w:r>
              <w:rPr>
                <w:bCs/>
                <w:szCs w:val="21"/>
              </w:rPr>
              <w:t>医护人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防护用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防护用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衬垫、聚酯衬垫、冷敷隔离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膏衬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-13</w:t>
            </w:r>
            <w:r>
              <w:rPr>
                <w:kern w:val="0"/>
                <w:szCs w:val="21"/>
              </w:rPr>
              <w:t>外固定及牵引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酯衬垫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冷敷隔离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15</w:t>
            </w:r>
            <w:r>
              <w:rPr>
                <w:bCs/>
                <w:szCs w:val="21"/>
              </w:rPr>
              <w:t>病人护理防护用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护理、急救用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床上卫生用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检查垫、妇科检查垫、医用护理垫（看护垫）、医用体位胶垫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科检查垫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护理垫（看护垫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检查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15</w:t>
            </w:r>
            <w:r>
              <w:rPr>
                <w:bCs/>
                <w:szCs w:val="21"/>
              </w:rPr>
              <w:t>病人护理防护用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体位胶垫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06</w:t>
            </w:r>
            <w:r>
              <w:rPr>
                <w:bCs/>
                <w:szCs w:val="21"/>
              </w:rPr>
              <w:t>防压疮（褥疮）垫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急救毯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急救毯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急救毯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6</w:t>
            </w:r>
            <w:r>
              <w:rPr>
                <w:bCs/>
                <w:szCs w:val="21"/>
              </w:rPr>
              <w:t>其它器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敷料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消毒剂涂抹材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脂棉球、消毒刷（擦拭器）、棉签、棉片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脂棉球、消毒刷（擦拭器）、棉签、棉片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6</w:t>
            </w:r>
            <w:r>
              <w:rPr>
                <w:bCs/>
                <w:szCs w:val="21"/>
              </w:rPr>
              <w:t>其它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浅表创面贴敷敷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弹性创可贴、防水创可贴、棉布创可贴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透气创可贴、橡皮膏、创口贴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弹性创可贴、防水创可贴、棉布创可贴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透气创可贴、橡皮膏、创口贴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0</w:t>
            </w:r>
            <w:r>
              <w:rPr>
                <w:bCs/>
                <w:szCs w:val="21"/>
              </w:rPr>
              <w:t>创面敷料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敷料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绷带类包扎用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弹性绷带、弹力绷带、纱布绷带、无纺布绷带、三角绷带、高分子固定绷带、玻璃纤维绷带、聚酯纤维绷带、聚氨酯衬垫绷带</w:t>
            </w:r>
          </w:p>
        </w:tc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弹性绷带、弹力绷带、纱布绷带、无纺布绷带、三角绷带、高分子固定绷带、玻璃纤维绷带、聚酯纤维绷带、聚氨酯衬垫绷带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1</w:t>
            </w:r>
            <w:r>
              <w:rPr>
                <w:bCs/>
                <w:szCs w:val="21"/>
              </w:rPr>
              <w:t>包扎敷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胶带类包扎固定敷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敏胶带、透气胶贴（非织造布胶带）、透气胶带、弹性胶带、网纹易撕胶带、绑扎胶布、弹性柔棉宽胶带、丝绸布胶带、聚乙烯胶带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敏胶带、透气胶贴（非织造布胶带）、透气胶带、弹性胶带、网纹易撕胶带、绑扎胶布、弹性柔棉宽胶带、丝绸布胶带、聚乙烯胶带</w:t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肢体加压用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捆扎式压力用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力绷带、卡扣式止血带、乳腺压力绷带、腹股沟压力绷带、腹带、疝气带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力绷带、乳腺压力绷带、腹股沟压力绷带、腹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bCs/>
                <w:szCs w:val="21"/>
              </w:rPr>
              <w:t>其它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卡扣式止血带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04</w:t>
            </w:r>
            <w:r>
              <w:rPr>
                <w:bCs/>
                <w:szCs w:val="21"/>
              </w:rPr>
              <w:t>止血器具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疝气带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-04</w:t>
            </w:r>
            <w:r>
              <w:rPr>
                <w:bCs/>
                <w:szCs w:val="21"/>
              </w:rPr>
              <w:t>矫形固定器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0"/>
        <w:gridCol w:w="1946"/>
        <w:gridCol w:w="3191"/>
        <w:gridCol w:w="3334"/>
        <w:gridCol w:w="1941"/>
        <w:gridCol w:w="1806"/>
        <w:gridCol w:w="2266"/>
      </w:tblGrid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类医疗器械产品目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医疗器械分类目录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用高分子材料及制品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类别（二级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名举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应位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吸引、引流器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引流器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引流袋、吸液袋、负压引流器、负压引流（吸引）接管、集尿袋、尿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引流袋、吸液袋、负压引流器、负压引流（吸引）接管、集尿袋、尿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06</w:t>
            </w:r>
            <w:r>
              <w:rPr>
                <w:bCs/>
                <w:szCs w:val="21"/>
              </w:rPr>
              <w:t>与非血管内导管配套用体外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导管流速控制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导管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用导管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6</w:t>
            </w:r>
            <w:r>
              <w:rPr>
                <w:bCs/>
                <w:szCs w:val="21"/>
              </w:rPr>
              <w:t>其它器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口护理器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口护理器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口袋、肛门袋、造口腰带、裤形造口绷带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造口袋、肛门袋、造口腰带、裤形造口绷带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2</w:t>
            </w:r>
            <w:r>
              <w:rPr>
                <w:bCs/>
                <w:szCs w:val="21"/>
              </w:rPr>
              <w:t>造口、疤痕护理用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人防护用品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般性防护用品</w:t>
            </w:r>
          </w:p>
        </w:tc>
        <w:tc>
          <w:tcPr>
            <w:tcW w:w="31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咬口、咬嘴、口垫</w:t>
            </w:r>
          </w:p>
        </w:tc>
        <w:tc>
          <w:tcPr>
            <w:tcW w:w="33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咬口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口垫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咬嘴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-16</w:t>
            </w:r>
            <w:r>
              <w:rPr>
                <w:bCs/>
                <w:szCs w:val="21"/>
              </w:rPr>
              <w:t>内窥镜辅助用品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bCs/>
                <w:szCs w:val="21"/>
              </w:rPr>
              <w:t>其它器械</w:t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清洗用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耳球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耳球、医用洗耳球、塑料洗耳球、橡胶洗耳球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耳球、医用洗耳球、塑料洗耳球、橡胶洗耳球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07</w:t>
            </w:r>
            <w:r>
              <w:rPr>
                <w:bCs/>
                <w:szCs w:val="21"/>
              </w:rPr>
              <w:t>清洗、灌洗、吸引、给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道洗涤器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阴道洗涤器、医用阴道冲洗器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用阴道洗涤器、医用阴道冲洗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01</w:t>
            </w:r>
            <w:r>
              <w:rPr>
                <w:szCs w:val="21"/>
              </w:rPr>
              <w:t>妇产科手术器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宋体;SimSu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8992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04:00Z</dcterms:created>
  <dc:creator>fanny</dc:creator>
  <dc:description/>
  <cp:keywords/>
  <dc:language>en-US</dc:language>
  <cp:lastModifiedBy>黄伦亮</cp:lastModifiedBy>
  <cp:lastPrinted>2018-07-26T15:28:00Z</cp:lastPrinted>
  <dcterms:modified xsi:type="dcterms:W3CDTF">2018-07-30T01:49:00Z</dcterms:modified>
  <cp:revision>7</cp:revision>
  <dc:subject/>
  <dc:title/>
</cp:coreProperties>
</file>