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国家医疗器械抽检符合标准规定产品名单</w:t>
      </w:r>
    </w:p>
    <w:tbl>
      <w:tblPr>
        <w:tblW w:w="1497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7"/>
        <w:gridCol w:w="1806"/>
        <w:gridCol w:w="2884"/>
        <w:gridCol w:w="1903"/>
        <w:gridCol w:w="1454"/>
        <w:gridCol w:w="2126"/>
        <w:gridCol w:w="2215"/>
        <w:gridCol w:w="1834"/>
      </w:tblGrid>
      <w:tr>
        <w:trPr>
          <w:tblHeader w:val="true"/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脉冲针灸治疗仪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常州英迪电子医疗器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英迪电子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WD-808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.21618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针治疗仪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东迪欣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东迪欣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T60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605002500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中药熏蒸器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城宝尔医疗器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城宝尔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X-I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2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</w:tr>
      <w:tr>
        <w:trPr>
          <w:trHeight w:val="5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空气波压力治疗系统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普门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普门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irPro-6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01A164011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5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医用防护口罩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眉山市鑫顺医疗器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友邦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B.FHKZ.Z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2016051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5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医用防护口罩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友邦企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友邦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B.FHKZ Z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2016051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宁康福中西医结合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圣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×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6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甲、乙型流感病毒核酸联合测定试剂盒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之江生物科技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之江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甲、乙型流感病毒核酸联合测定试剂盒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之江生物科技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之江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4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2016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甲、乙型流感病毒核酸联合测定试剂盒（荧光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第一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之江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2016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硕世生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硕世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州市疾控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硕世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C10202/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型流感病毒核酸检测试剂盒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荧光探针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抚顺矿务局总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山大学达安基因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3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0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通用型和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N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流感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扩增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科华生物工程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9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0"/>
                <w:szCs w:val="20"/>
                <w:lang w:bidi="ar"/>
              </w:rPr>
              <w:t>甲型流感病毒通用型核酸检测试剂盒（</w:t>
            </w:r>
            <w:r>
              <w:rPr>
                <w:rFonts w:eastAsia="仿宋_GB2312"/>
                <w:color w:val="000000"/>
                <w:spacing w:val="-14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spacing w:val="-14"/>
                <w:kern w:val="0"/>
                <w:sz w:val="20"/>
                <w:szCs w:val="20"/>
                <w:lang w:bidi="ar"/>
              </w:rPr>
              <w:t>荧光探针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大吉比爱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大吉比爱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流感病毒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华银医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华银医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甲型流感病毒核酸检测试剂盒（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PCR—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荧光探针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山大学达安基因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山大学达安基因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3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9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笔式胰岛素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甘甘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甘甘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LB0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P160408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岛素笔式数显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和诺德（中国）制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和诺德（中国）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ope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VG7960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胰岛素笔式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和诺德（中国）制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和诺德（中国）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oPen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UG20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舒霖笔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ansulin Pe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位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舒霖笔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Sulin Pen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L:300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389479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笔式胰岛素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礼来贸易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Eli Lilly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and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Company Pharmaceutical Delivery Syste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rg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C5087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胰岛素笔式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山汇丰医用包装科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山汇丰医用包装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FZSQ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生朗捷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生朗捷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3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生朗捷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生朗捷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凯创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凯创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型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2016050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荣盛生物药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荣盛生物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33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袋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MET2-160407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袋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MET2-16042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6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1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2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1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联合检测试剂盒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2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、氯胺酮联合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600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吗啡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甲基安非他明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氯安酮联合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D0A201604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0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联合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D0A201604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、氯胺酮联合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600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0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、氯胺酮、二亚甲基双氧安非他明，四氧大麻酚酸联合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3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1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、氯胺酮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普生物科学（中国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15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、氯胺酮、二亚甲基双氧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普生物科学（中国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16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波生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波生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60324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苯丙胺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卡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3/0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01160302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苯丙胺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卡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4/1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01160402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907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9:00Z</dcterms:created>
  <dc:creator>Xtzj.User</dc:creator>
  <dc:description/>
  <dc:language>en-US</dc:language>
  <cp:lastModifiedBy>wxl</cp:lastModifiedBy>
  <dcterms:modified xsi:type="dcterms:W3CDTF">2017-11-22T06:29:00Z</dcterms:modified>
  <cp:revision>2</cp:revision>
  <dc:subject/>
  <dc:title>（局发文式样）</dc:title>
</cp:coreProperties>
</file>