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/>
          <w:color w:val="000000"/>
          <w:kern w:val="0"/>
          <w:sz w:val="32"/>
          <w:szCs w:val="32"/>
          <w:lang w:bidi="ar"/>
        </w:rPr>
        <w:t>国家医疗器械抽检不符合标准规定产品名单</w:t>
      </w:r>
    </w:p>
    <w:tbl>
      <w:tblPr>
        <w:tblW w:w="148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5"/>
        <w:gridCol w:w="1720"/>
        <w:gridCol w:w="1691"/>
        <w:gridCol w:w="2497"/>
        <w:gridCol w:w="1498"/>
        <w:gridCol w:w="1237"/>
        <w:gridCol w:w="1859"/>
        <w:gridCol w:w="1785"/>
        <w:gridCol w:w="1843"/>
      </w:tblGrid>
      <w:tr>
        <w:trPr>
          <w:tblHeader w:val="true"/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间歇式空气压力仪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修合医药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Bio Compression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Systems,Inc.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代理人：北京修合医药技术有限公司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C-1545-D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500017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护接地、功能接地和电位均衡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内固定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钉棒系统（连接棒）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m      J2X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2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902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表面粗糙度</w:t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内固定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钉棒系统（连接棒）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mm J2X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700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表面粗糙度</w:t>
            </w:r>
          </w:p>
        </w:tc>
      </w:tr>
      <w:tr>
        <w:trPr>
          <w:trHeight w:val="6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内固定系统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苏州欣荣博尔特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欣荣博尔特医疗器械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RSS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；规格：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×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22026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观</w:t>
            </w:r>
          </w:p>
        </w:tc>
      </w:tr>
      <w:tr>
        <w:trPr>
          <w:trHeight w:val="7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医用外科口罩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南溪山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洛华医疗器械实业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挂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展开尺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5±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±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过滤效率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手术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单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盘锦金禾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济宁市健达医疗器械科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×100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2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（产品非关键区域）</w:t>
            </w:r>
          </w:p>
        </w:tc>
      </w:tr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手术单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藏自治区人民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卫材医疗器械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垫单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×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藏自治区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（产品关键区域）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湿态（产品关键区域）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菌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8:00Z</dcterms:created>
  <dc:creator>Xtzj.User</dc:creator>
  <dc:description/>
  <dc:language>en-US</dc:language>
  <cp:lastModifiedBy>wxl</cp:lastModifiedBy>
  <dcterms:modified xsi:type="dcterms:W3CDTF">2017-11-22T06:28:00Z</dcterms:modified>
  <cp:revision>2</cp:revision>
  <dc:subject/>
  <dc:title>（局发文式样）</dc:title>
</cp:coreProperties>
</file>