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</w:rPr>
        <w:t>创新人才培养示范基地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6"/>
          <w:sz w:val="32"/>
          <w:szCs w:val="36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6"/>
          <w:sz w:val="32"/>
          <w:szCs w:val="36"/>
        </w:rPr>
        <w:t>（共</w:t>
      </w:r>
      <w:r>
        <w:rPr>
          <w:rFonts w:eastAsia="楷体_GB2312" w:cs="Times New Roman"/>
          <w:b w:val="false"/>
          <w:bCs w:val="false"/>
          <w:spacing w:val="6"/>
          <w:sz w:val="32"/>
          <w:szCs w:val="36"/>
        </w:rPr>
        <w:t>3</w:t>
      </w:r>
      <w:r>
        <w:rPr>
          <w:rFonts w:eastAsia="楷体_GB2312" w:cs="Times New Roman"/>
          <w:b w:val="false"/>
          <w:bCs w:val="false"/>
          <w:spacing w:val="6"/>
          <w:sz w:val="32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spacing w:val="6"/>
          <w:sz w:val="32"/>
          <w:szCs w:val="36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宋体" w:cs="Times New Roman"/>
          <w:b/>
          <w:bCs/>
          <w:spacing w:val="6"/>
          <w:sz w:val="36"/>
          <w:szCs w:val="36"/>
        </w:rPr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6666"/>
      </w:tblGrid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科技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贵州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南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南京工业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中医药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苏州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太原理工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天津工业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天津理工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天津医科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国农业大学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市心肺血管疾病研究所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宇航系统工程研究所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西藏自治区农牧科学院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招商局重庆交通科研设计院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国地质科学院地球物理地球化学勘查研究所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国科学院福建物质结构研究所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国科学院过程工程研究所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国科学院青岛生物能源与过程研究所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国科学院数学与系统科学研究院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国科学院苏州纳米技术与纳米仿生研究所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国科学院武汉岩土力学研究所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5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国医学科学院血液病医院（血液学研究所）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国原子能科学研究院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海海洋产业科技园区管理委员会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大连高新技术产业园区管理委员会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9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济南高新技术产业开发区管理委员会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济宁高新技术产业开发区管理委员会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1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苏州国家高新技术产业开发区管理委员会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2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乌鲁木齐经济技术开发区管理委员会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3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芜湖高新技术产业开发区管理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