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Style w:val="1858D7CFBED404347BF05701D383B685F"/>
        </w:rPr>
      </w:pPr>
      <w:r>
        <w:rPr>
          <w:rStyle w:val="1858D7CFBED404347BF05701D383B685F"/>
        </w:rPr>
        <w:t>附件</w:t>
      </w:r>
      <w:r>
        <w:rPr>
          <w:rStyle w:val="1858D7CFBED404347BF05701D383B685F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Style w:val="1858D7CFBED404347BF05701D383B685F"/>
          <w:rFonts w:ascii="Times New Roman" w:hAnsi="Times New Roman" w:eastAsia="长城小标宋体;宋体" w:cs="Times New Roman"/>
          <w:b/>
          <w:b/>
          <w:bCs/>
          <w:spacing w:val="6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科技创新创业人才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6"/>
          <w:sz w:val="32"/>
          <w:szCs w:val="28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szCs w:val="36"/>
        </w:rPr>
        <w:t>（共</w:t>
      </w:r>
      <w:r>
        <w:rPr>
          <w:rFonts w:eastAsia="楷体_GB2312" w:cs="Times New Roman"/>
          <w:b w:val="false"/>
          <w:bCs w:val="false"/>
          <w:spacing w:val="6"/>
          <w:sz w:val="32"/>
          <w:szCs w:val="36"/>
        </w:rPr>
        <w:t>2</w:t>
      </w:r>
      <w:r>
        <w:rPr>
          <w:rFonts w:eastAsia="楷体_GB2312" w:cs="Times New Roman"/>
          <w:b w:val="false"/>
          <w:bCs w:val="false"/>
          <w:spacing w:val="6"/>
          <w:sz w:val="32"/>
          <w:szCs w:val="36"/>
          <w:lang w:val="en-US" w:eastAsia="zh-CN"/>
        </w:rPr>
        <w:t>03</w:t>
      </w:r>
      <w:r>
        <w:rPr>
          <w:rFonts w:ascii="Times New Roman" w:hAnsi="Times New Roman" w:cs="Times New Roman" w:eastAsia="楷体_GB2312"/>
          <w:b w:val="false"/>
          <w:bCs w:val="false"/>
          <w:spacing w:val="6"/>
          <w:sz w:val="32"/>
          <w:szCs w:val="36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  <w:szCs w:val="28"/>
        </w:rPr>
      </w:pPr>
      <w:r>
        <w:rPr>
          <w:rFonts w:eastAsia="长城小标宋体;宋体" w:cs="Times New Roman"/>
          <w:b/>
          <w:bCs/>
          <w:spacing w:val="6"/>
          <w:sz w:val="28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826"/>
        <w:gridCol w:w="1704"/>
        <w:gridCol w:w="5860"/>
      </w:tblGrid>
      <w:tr>
        <w:trPr>
          <w:tblHeader w:val="true"/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所在企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丁建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爱威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兵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东方延华节能技术服务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万贤毅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十堰同创传动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鹏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广东中鹏热能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马笑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观为监测技术无锡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中锋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濮阳惠成电子材料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心祥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黑龙江立高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亚雄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内蒙古博特科技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向东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艾凌节能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珏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重庆真测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政福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电环保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俊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海口市制药厂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彦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荣成市华通海洋生物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晋年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科遥感科技集团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晓飞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西安航天民芯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悦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普源精电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颖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成都苑东生物制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成都新基因格生物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牛文斗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甘肃虹光电子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羽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点掌文化传媒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仇文彬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宝尊电子商务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尹书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湖南沃森电气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甘宜梧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博科生物产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石明磊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巴州汇丰塑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龙青春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湖北华辰凯龙电力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卢庆国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晨光生物科技集团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帆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三实电器（漳州）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田少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育达医疗设备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白海赞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欧耐尔新型材料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包建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西富祥药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冯虎田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家港斯克斯精密机械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邢孟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云南银峰新材料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邢振国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邯郸慧桥复合材料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权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重庆中元生物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全华时代航天科技发展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毕宏海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邦中高分子材料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朱训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威海万丰镁业科技发展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朱传宝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中兴汽车零部件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朱鹏程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移康智能科技（上海）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华清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青岛亿联信息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长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厦门烯成石墨烯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守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武汉海达数云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万德斯环保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玮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宝得瑞健康产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明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吉林巨润生物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佳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创斯达科技集团（中国）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金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普爱医疗设备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春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乾云启创信息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奕清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重庆市天沛农业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旗计智能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刘雪松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浙远自动化工程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齐承英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河北工大科雅能源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必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纳微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春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恒华伟业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厚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生泰尔生物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哲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长沙湘丰智能装备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许万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福建永强岩土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许泽玮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先智创科（北京）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5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许洪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科诺伟业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许晓椿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博雅干细胞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孙延先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浙江超威创元实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孙忠周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威海北洋光电信息技术股份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孙彦龙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杭州当虹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孙洪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艾为电子技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孙德春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长春先盈医疗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纪晓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咸阳泾渭茯茶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严希海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中科生物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建昌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七河生物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6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雷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云南中科胚胎工程生物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小林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广州华汇生物实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中泽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武汉盛帆电子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月中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维尔利环保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书刚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五家渠格辉化工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玉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淄博工陶耐火材料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有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福建星云电子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屹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深圳市光峰光电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兴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省华盛农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守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瑞普生物技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国平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福建广生堂药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金山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西安西工大超晶科技发展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导光电设备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湖南海龙国际智能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显平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合普动力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剑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四川鱼鳞图信息技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胜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贵州东方世纪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农信通科技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晓东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盘锦光合蟹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超飞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省精创电气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喆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百创汇国际生物科技（武汉）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锋林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西安艾索信息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新良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尤特尔生物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李德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科信生物化学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杨义浒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孝感市易生新材料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杨卫忠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德福伦化纤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杨桂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杰事杰新材料（集团）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广州酷漫居动漫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杨培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纽迈电子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杨清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中科汉天下电子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时乾中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安徽万朗磁塑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吴井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教未来国际教育科技（北京）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吴文忠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大连医诺生物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吴泽源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厦门美图网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吴贲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铁锚玻璃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海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紫光捷通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何云鹏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成都天象互动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何志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深圳市海浦蒙特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何兵兵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合肥优尔电子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姝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深圳市宇驰检测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铭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甘肃一德新能源设备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邹炳德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宁波美康生物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库国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乌鲁木齐市华泰隆化学助剂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彬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沙钢集团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谱尼测试集团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万翔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易所试网络信息技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云保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浙江奇彩环境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少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西天涯种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自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昆明安泰得软件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寿权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赞普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孝清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华威医药科技开发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志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郑州新大方重工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建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深圳市三利谱光电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俊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青岛地球软件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云南爱尔发生物技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桂琴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绿山谷芽菜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凌云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掌阅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翀昊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常州天正工业发展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跃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云南摩尔农庄生物科技开发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张瑞宏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沃杨机械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立东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赤峰元易生物质科技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扬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无锡朗贤汽车组件研发中心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庆财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奥赛康药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山汉诺威电器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明志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福建北卡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钢粮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新疆旺源驼奶实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洁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成途自动化工程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晓辉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福建新大陆通信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继朝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青岛中科华联新材料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第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有米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淑武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厦门四信通信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陈碧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厦门南讯软件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军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亚信科技（中国）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武金燚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石家庄大地种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林伟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浙江金马逊机械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聪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河南省皓泽电子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金玉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青岛征和工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周亚仙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梧州神冠蛋白肠衣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郑广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沈阳富创精密设备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福建汇川物联网技术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郎光辉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索通发展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海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浙江正洁环境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赵延平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华测导航技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赵国锋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久日化学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新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天膜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郝振刚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力创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坤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康泰医学系统（秦皇岛）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杭州德联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钟培峰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晶晨半导体（上海）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毓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云南天保桦生物资源开发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5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姜海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海泰方圆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杰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三棵树涂料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姚小青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红日药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袁永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睿宁高新技术材料（赣州）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钱建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华洋通信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徐正春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信友达视讯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徐生龙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思睿环境设备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徐烨烽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星网卫通科技开发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翔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毅昊自动化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深圳华大基因科技服务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6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郭大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烟台同立高科新材料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郭光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博恩特药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郭尚接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三明市普诺维机械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郭恒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安徽华恒生物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岳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楚天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陶秀梅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诺康达医药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黄华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美吉生物医药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黄红娟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蓝创智能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明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农大肉类食品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林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南京诺唯赞生物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曹跃琼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上海吉凯基因化学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崔云龙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青岛东海药业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梁小文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西天人生态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葛世立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康美特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凡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珠海健帆生物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董长青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华电光大环境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韩一泉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通化石油化工机械制造有限责任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杰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无锡市尚沃医疗电子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傅建中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苏州紫金港智能制造装备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曾庆铭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山东宝龙达实业集团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温标堂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广西捷佳润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谢大成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厦门市智联信通物联网科技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谢庆强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广东拓捷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阙小鸿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黑金刚（福建）自动化科技股份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斌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杭州上拓环境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翟胜利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天津市晨辉饲料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峰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金现代信息产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达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厦门市美亚柏科信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颜永年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江苏永年激光成形技术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刚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内蒙古伊利实业集团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1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戴元永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北京数智源科技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戴祖云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安徽江淮园艺种业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戴晓兵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珠海市赛纬电子材料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魏东晓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中孚信息股份有限公司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巍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海湾环境科技（北京）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9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