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Style w:val="1858D7CFBED404347BF05701D383B685F"/>
        </w:rPr>
      </w:pPr>
      <w:r>
        <w:rPr>
          <w:rStyle w:val="1858D7CFBED404347BF05701D383B685F"/>
        </w:rPr>
        <w:t>附件</w:t>
      </w:r>
      <w:r>
        <w:rPr>
          <w:rStyle w:val="1858D7CFBED404347BF05701D383B685F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Style w:val="1858D7CFBED404347BF05701D383B685F"/>
          <w:rFonts w:ascii="Times New Roman" w:hAnsi="Times New Roman" w:eastAsia="长城小标宋体;宋体" w:cs="Times New Roman"/>
          <w:b/>
          <w:b/>
          <w:bCs/>
          <w:spacing w:val="6"/>
          <w:sz w:val="36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szCs w:val="36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sz w:val="36"/>
          <w:szCs w:val="36"/>
        </w:rPr>
        <w:t>重点领域创新团队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6"/>
          <w:sz w:val="32"/>
          <w:szCs w:val="36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6"/>
          <w:sz w:val="32"/>
          <w:szCs w:val="36"/>
        </w:rPr>
        <w:t>（共</w:t>
      </w:r>
      <w:r>
        <w:rPr>
          <w:rFonts w:eastAsia="楷体_GB2312" w:cs="Times New Roman"/>
          <w:b w:val="false"/>
          <w:bCs w:val="false"/>
          <w:spacing w:val="6"/>
          <w:sz w:val="32"/>
          <w:szCs w:val="36"/>
          <w:lang w:val="en-US" w:eastAsia="zh-CN"/>
        </w:rPr>
        <w:t>67</w:t>
      </w:r>
      <w:r>
        <w:rPr>
          <w:rFonts w:ascii="Times New Roman" w:hAnsi="Times New Roman" w:cs="Times New Roman" w:eastAsia="楷体_GB2312"/>
          <w:b w:val="false"/>
          <w:bCs w:val="false"/>
          <w:spacing w:val="6"/>
          <w:sz w:val="32"/>
          <w:szCs w:val="36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szCs w:val="36"/>
        </w:rPr>
      </w:pPr>
      <w:r>
        <w:rPr>
          <w:rFonts w:eastAsia="长城小标宋体;宋体" w:cs="Times New Roman"/>
          <w:b/>
          <w:bCs/>
          <w:spacing w:val="6"/>
          <w:sz w:val="36"/>
          <w:szCs w:val="36"/>
        </w:rPr>
      </w:r>
    </w:p>
    <w:tbl>
      <w:tblPr>
        <w:tblW w:w="8390" w:type="dxa"/>
        <w:jc w:val="center"/>
        <w:tblInd w:w="0" w:type="dxa"/>
        <w:tblLayout w:type="fixed"/>
        <w:tblCellMar>
          <w:top w:w="15" w:type="dxa"/>
          <w:left w:w="15" w:type="dxa"/>
          <w:bottom w:w="57" w:type="dxa"/>
          <w:right w:w="15" w:type="dxa"/>
        </w:tblCellMar>
      </w:tblPr>
      <w:tblGrid>
        <w:gridCol w:w="537"/>
        <w:gridCol w:w="4393"/>
        <w:gridCol w:w="1056"/>
        <w:gridCol w:w="2404"/>
      </w:tblGrid>
      <w:tr>
        <w:trPr>
          <w:tblHeader w:val="true"/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lang w:val="en-US" w:eastAsia="zh-CN"/>
              </w:rPr>
              <w:t>序号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lang w:val="en-US" w:eastAsia="zh-CN"/>
              </w:rPr>
              <w:t>团队名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lang w:val="en-US"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lang w:val="en-US" w:eastAsia="zh-CN"/>
              </w:rPr>
              <w:t>负责人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lang w:val="en-US" w:eastAsia="zh-CN"/>
              </w:rPr>
              <w:t>依托单位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有机高分子显示和照明材料与器件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马东阁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华南理工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一碳化工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马新宾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天津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密码理论与技术研究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王小云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清华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热质传递强化及数值预测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王秋旺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西安交通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大豆病虫害发生规律与防控技术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王源超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南京农业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严重感染致病菌疫苗研究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毛旭虎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中国人民解放军第三军医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7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丝绸之路经济带核心区新疆城镇化的资源环境效应研究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方创琳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新疆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8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害虫寄生蜂资源挖掘及其应用研究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叶恭银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浙江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9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纳米催化基础研究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申文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中国科学院大连化学物理研究所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1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核医学分子影像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田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lang w:val="en-US" w:eastAsia="zh-CN"/>
              </w:rPr>
              <w:t>梅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浙江大学医学院附属第二医院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1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水中污染物定向转化与资源</w:t>
            </w:r>
            <w:r>
              <w:rPr>
                <w:kern w:val="2"/>
                <w:sz w:val="24"/>
                <w:lang w:val="en-US" w:eastAsia="zh-CN"/>
              </w:rPr>
              <w:t>/</w:t>
            </w:r>
            <w:r>
              <w:rPr>
                <w:kern w:val="2"/>
                <w:sz w:val="24"/>
                <w:lang w:val="en-US" w:eastAsia="zh-CN"/>
              </w:rPr>
              <w:t>能源回收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冯玉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哈尔滨工业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1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结核病系统生物学与转化医学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毕利军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中国科学院生物物理研究所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1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精神疾病防治新策略研究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朱心红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南方医科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1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14</w:t>
            </w:r>
            <w:r>
              <w:rPr>
                <w:kern w:val="2"/>
                <w:sz w:val="24"/>
                <w:lang w:val="en-US" w:eastAsia="zh-CN"/>
              </w:rPr>
              <w:t>纳米设计工艺协同优化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伍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lang w:val="en-US" w:eastAsia="zh-CN"/>
              </w:rPr>
              <w:t>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中芯国际集成电路新技术研发（上海）有限公司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1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可再生碳资源绿色转化利用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刘志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中国科学院化学研究所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先进雷达探测与目标成像识别技术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刘宏伟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西安电子科技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17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兽医微生物耐药性创新研究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刘雅红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华南农业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18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水果光电检测技术及应用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刘燕德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华东交通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19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化肥催化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江莉龙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福州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天然气水合物开采关键技术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李小森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中国科学院广州能源研究所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2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抗癌药物新型递释系统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李亚平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中国科学院上海药物研究所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2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航天测试计量技术及仪器</w:t>
            </w:r>
            <w:r>
              <w:rPr>
                <w:kern w:val="2"/>
                <w:sz w:val="24"/>
                <w:lang w:val="en-US" w:eastAsia="zh-CN"/>
              </w:rPr>
              <w:t>-</w:t>
            </w:r>
            <w:r>
              <w:rPr>
                <w:kern w:val="2"/>
                <w:sz w:val="24"/>
                <w:lang w:val="en-US" w:eastAsia="zh-CN"/>
              </w:rPr>
              <w:t>真空计量研发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李得天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兰州空间技术物理研究所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2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深海极端环境与生命过程研究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李超伦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中国科学院海洋研究所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2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高压补燃循环液氧煤油发动机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李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lang w:val="en-US" w:eastAsia="zh-CN"/>
              </w:rPr>
              <w:t>斌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西安航天动力研究所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2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常见致盲眼病研究及防治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杨正林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电子科技大学附属医院</w:t>
            </w:r>
            <w:r>
              <w:rPr>
                <w:kern w:val="2"/>
                <w:sz w:val="24"/>
                <w:lang w:val="en-US" w:eastAsia="zh-CN"/>
              </w:rPr>
              <w:t>·</w:t>
            </w:r>
            <w:r>
              <w:rPr>
                <w:kern w:val="2"/>
                <w:sz w:val="24"/>
                <w:lang w:val="en-US" w:eastAsia="zh-CN"/>
              </w:rPr>
              <w:t>四川省人民医院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2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出血性脑血管病血管内治疗研究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杨新健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北京市神经外科研究所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27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轨道交通牵引供电安全保障技术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吴广宁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西南交通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28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先进米波雷达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吴剑旗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中国电子科技集团公司第三十八研究所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29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材料压缩特性研究方向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吴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lang w:val="en-US" w:eastAsia="zh-CN"/>
              </w:rPr>
              <w:t>强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中国工程物理研究院流体物理研究所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3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作物重要性状基因功能解析及应用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何光华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西南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3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空间智能控制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何英姿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北京控制工程研究所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3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宽带多媒体传输技术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宋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lang w:val="en-US" w:eastAsia="zh-CN"/>
              </w:rPr>
              <w:t>健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清华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3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基于中药创新药物的发现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张卫东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中国人民解放军第二军医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3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分子反应动力学研究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张东辉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中国科学院大连化学物理研究所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3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机器智能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张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lang w:val="en-US" w:eastAsia="zh-CN"/>
              </w:rPr>
              <w:t>军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华南理工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3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国家空域系统运行安全监控技术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张学军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北京航空航天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37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农林剩余物纤维素功能材料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陈礼辉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福建农林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38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食物过敏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陈红兵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南昌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39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大数据分析及应用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陈恩红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中国科学技术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4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神经发育与再生研究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罗振革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中国科学院上海生命科学研究院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4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生命与健康分析化学及技术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金永东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中国科学院长春应用化学研究所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4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铜基及铁基高温超导机理研究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周兴江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中国科学院物理研究所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4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微小卫星及应用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周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lang w:val="en-US" w:eastAsia="zh-CN"/>
              </w:rPr>
              <w:t>军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西北工业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4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基于内源性物质化学修饰的仿生药物研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周德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北京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4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重大土木工程安全与防灾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郑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lang w:val="en-US" w:eastAsia="zh-CN"/>
              </w:rPr>
              <w:t>刚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天津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4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猪基因组与育种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赵书红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华中农业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47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营养失调致重大出生缺陷的机理和干预策略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赵世民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复旦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48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大陆汇聚边界深部动力学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赵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lang w:val="en-US" w:eastAsia="zh-CN"/>
              </w:rPr>
              <w:t>亮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中国科学院地质与地球物理研究所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49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能源领域用关键材料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胡文彬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天津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5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废水处理与资源化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俞汉青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中国科学技术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5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水深度处理与资源化技术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姜忠义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天津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5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健康养殖新型酶制剂创新与应用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姚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lang w:val="en-US" w:eastAsia="zh-CN"/>
              </w:rPr>
              <w:t>斌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中国农业科学院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5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新型高效过程耦合强化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贺高红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大连理工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5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可再生能源并网消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袁小明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华中科技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5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新型量子材料物理和器件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贾金锋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上海交通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5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高速铁路线路工程安全服役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高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lang w:val="en-US" w:eastAsia="zh-CN"/>
              </w:rPr>
              <w:t>亮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北京交通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57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运动损伤修复与重建研究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唐康来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中国人民解放军第三军医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58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高速切削加工与刀具、磨料水射流加工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黄传真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山东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59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城市地下基础设施安全与风险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黄宏伟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同济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6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基于暗物质粒子探测卫星的科学研究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常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lang w:val="en-US" w:eastAsia="zh-CN"/>
              </w:rPr>
              <w:t>进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中国科学院紫金山天文台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6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高性能镁合金材料及应用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蒋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lang w:val="en-US" w:eastAsia="zh-CN"/>
              </w:rPr>
              <w:t>斌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重庆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6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机械仿生理论与技术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韩志武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吉林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6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高分子材料结构与性能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韩艳春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中国科学院长春应用化学研究所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6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资源高效利用水稻的分子设计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储成才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中国科学院遗传与发育生物学研究所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6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抗逆转录病毒天然药物合成与研发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翟宏斌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北京大学深圳研究生院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6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新型薄膜太阳电池基础及应用研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戴松元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华北电力大学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67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深部煤炭开采动力灾害机理与防治创新团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鞠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lang w:val="en-US" w:eastAsia="zh-CN"/>
              </w:rPr>
              <w:t>杨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中国矿业大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4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5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