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  <w:r>
        <w:rPr>
          <w:rFonts w:eastAsia="黑体" w:cs="Times New Roman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lang w:eastAsia="zh-CN"/>
        </w:rPr>
      </w:pPr>
      <w:r>
        <w:rPr>
          <w:rFonts w:eastAsia="长城小标宋体;宋体" w:cs="Times New Roman"/>
          <w:b/>
          <w:bCs/>
          <w:spacing w:val="6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sz w:val="36"/>
          <w:lang w:eastAsia="zh-CN"/>
        </w:rPr>
        <w:t>中青年科技创新领军人才入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6"/>
          <w:sz w:val="32"/>
          <w:lang w:eastAsia="zh-CN"/>
        </w:rPr>
        <w:t>（共</w:t>
      </w:r>
      <w:r>
        <w:rPr>
          <w:rFonts w:eastAsia="楷体_GB2312" w:cs="Times New Roman"/>
          <w:b w:val="false"/>
          <w:bCs w:val="false"/>
          <w:spacing w:val="6"/>
          <w:sz w:val="32"/>
          <w:lang w:eastAsia="zh-CN"/>
        </w:rPr>
        <w:t>3</w:t>
      </w:r>
      <w:r>
        <w:rPr>
          <w:rFonts w:eastAsia="楷体_GB2312" w:cs="Times New Roman"/>
          <w:b w:val="false"/>
          <w:bCs w:val="false"/>
          <w:spacing w:val="6"/>
          <w:sz w:val="32"/>
          <w:lang w:val="en-US" w:eastAsia="zh-CN"/>
        </w:rPr>
        <w:t>14</w:t>
      </w:r>
      <w:r>
        <w:rPr>
          <w:rFonts w:ascii="Times New Roman" w:hAnsi="Times New Roman" w:cs="Times New Roman" w:eastAsia="楷体_GB2312"/>
          <w:b w:val="false"/>
          <w:bCs w:val="false"/>
          <w:spacing w:val="6"/>
          <w:sz w:val="32"/>
          <w:lang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28"/>
          <w:lang w:eastAsia="zh-CN"/>
        </w:rPr>
      </w:pPr>
      <w:r>
        <w:rPr>
          <w:rFonts w:eastAsia="长城小标宋体;宋体" w:cs="Times New Roman"/>
          <w:b/>
          <w:bCs/>
          <w:spacing w:val="6"/>
          <w:sz w:val="28"/>
          <w:lang w:eastAsia="zh-CN"/>
        </w:rPr>
      </w:r>
    </w:p>
    <w:tbl>
      <w:tblPr>
        <w:tblW w:w="8390" w:type="dxa"/>
        <w:jc w:val="center"/>
        <w:tblInd w:w="0" w:type="dxa"/>
        <w:tblLayout w:type="fixed"/>
        <w:tblCellMar>
          <w:top w:w="15" w:type="dxa"/>
          <w:left w:w="15" w:type="dxa"/>
          <w:bottom w:w="57" w:type="dxa"/>
          <w:right w:w="15" w:type="dxa"/>
        </w:tblCellMar>
      </w:tblPr>
      <w:tblGrid>
        <w:gridCol w:w="754"/>
        <w:gridCol w:w="1368"/>
        <w:gridCol w:w="6268"/>
      </w:tblGrid>
      <w:tr>
        <w:trPr>
          <w:tblHeader w:val="true"/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序号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姓名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所在单位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丁家波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兽医药品监察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翔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上海生命科学研究院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青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京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瑛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人民解放军第三军医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山世光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计算技术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敏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京化工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马旭村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清华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马坚伟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哈尔滨工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马晓轩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安巨子生物基因技术股份有限公司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聪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华中科技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开云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南交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书翰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盛瑞传动股份有限公司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训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清华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发洲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武汉理工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江云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生物物理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宇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电子学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志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清华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宏斌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山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青青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佳伟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上海生命科学研究院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周平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江南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树涛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理化技术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艳丽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生物物理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晓锋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清华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铁军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广州能源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健全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联合网络通信集团有限公司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祥科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华北电力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雪松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人民解放军国防科学技术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铭钰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深圳市大疆创新科技有限公司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琳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华中科技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博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京理工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傲雪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北农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新平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京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新强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京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裴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京应用物理与计算数学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尹梅贞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京化工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邓伟侨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大连化学物理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邓祥征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地理科学与资源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艾庆辉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海洋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渤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京交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叶乃好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水产科学研究院黄海水产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茂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大连化学物理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卫军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华南植物园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田红玉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京工商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田志喜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遗传与发育生物学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明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京化工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倩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江苏苏博特新材料股份有限公司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史聪灵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安全生产科学研究院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付保华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数学与系统科学研究院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付前刚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北工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付雪峰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京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白晓春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方医科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白博峰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安交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包文斌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扬州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冯玉军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四川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吉兴香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齐鲁工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吕雪峰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青岛生物能源与过程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朱万成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北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朱波峰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安交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朱樟明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安电子科技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元红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上海有机化学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立明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江南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存志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首都医科大学附属北京中医医院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守新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北林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军林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昌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红荣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南师范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志洪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武汉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丽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哈尔滨工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岗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金属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兵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人民解放军军事医学科学院附属医院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咏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南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思金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生态环境研究中心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艳峰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安建筑科技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泰生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方电气集团东方锅炉股份有限公司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涛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寻山集团有限公司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海峰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华东理工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浪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新疆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家宏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水利水电科学研究院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静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安电子科技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汤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楠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京生命科学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许正宏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江南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许华平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清华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许晨阳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京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玉文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连理工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有斌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地球环境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进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沈阳药科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锋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苏州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森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京邮电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杜太生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农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杜向党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河南农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岩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南海海洋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山青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宝钢集团有限公司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云海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遗传与发育生物学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从举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纳科技有限公司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文学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农业科学院作物科学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刚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宁波激智科技股份有限公司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伟华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海洋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闯创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方科技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兴伟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大连化学物理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呈军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农业科学院哈尔滨兽医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肯立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南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明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南星索尔航空科技有限公司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岩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同济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金恒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昌航空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建华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吉林农业科技学院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建春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南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建秋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清华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轶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河海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钢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连理工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秦川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理工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峰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金属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高鹏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郑州宇通客车股份有限公司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盛本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农业科学院深圳农业基因组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晗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移动通信集团公司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智军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华南理工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慧芳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江苏省家禽科学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澄宇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上海生命科学研究院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杨小虎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海交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旭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安交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杨守业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同济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杨运桂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北京基因组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杨坤德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北工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杨信廷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京农业信息技术研究中心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杨铁军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哈尔滨工程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杨海波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华东师范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杨清武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人民解放军第三军医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来兴平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安科技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肖志松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京航空航天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元保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地质大学（武汉）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立刚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哈尔滨工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明铂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石油大学（华东）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迪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京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海斌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地质与地球物理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家强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山东省农业科学院畜牧兽医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黎明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农业科学院蜜蜂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何宁佳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南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军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四川农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军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家纳米科学中心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何昭水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广东工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何祥火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复旦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鹏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哈尔滨工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源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近代物理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伯晓晨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人民解放军军事医学科学院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鹰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天津医科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闵小波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南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汪夏燕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京工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汪海峰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农林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汪家道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清华大学天津高端装备研究院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汪毓明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技术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杰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农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迟永宁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电力科学研究院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广宇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物理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文科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吉林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民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天津科技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远波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复旦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运林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南京地理与湖泊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志飞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北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春晖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农业科学院农产品加工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俊良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华东师范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彦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山东农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勇慧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华中科技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健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金属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浩力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兰州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淑珍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北农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瑞福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农业科学院农业资源与农业区划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新刚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上海有机化学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新波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长春应用化学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瑶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厦门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少华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京理工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立桅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苏州纳米技术与纳米仿生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刚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玖斌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地球化学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明君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哈尔滨工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宝梁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玲玲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上海生命科学研究院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玲玲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华中农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星秋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金属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晓峰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安电子科技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雪飞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云南天文台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常青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清华长三角研究院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锋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河南农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斌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安交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澍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物理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武振龙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农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范同祥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海交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范志朋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首都医科大学附属北京口腔医院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范艳华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南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林荣呈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植物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罗三中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化学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罗正鸿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海交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罗仙平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部矿业集团有限公司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成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上海药物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罗会颖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农业科学院饲料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罗军华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福建物质结构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杰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华中农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季红斌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上海生命科学研究院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季莉莉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海中医药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季葆华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京理工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波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安部第三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大旺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厦门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军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上海光学精密机械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树云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清华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峰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兰州化学物理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海平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京东方百泰生物科技有限公司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善贵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理论物理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磊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复旦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郑金海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河海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革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技术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孟志军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京农业智能装备技术研究中心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允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上海生命科学研究院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赵纪军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连理工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凯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黑龙江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赵海涛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医学科学院北京协和医院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赵维莅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海交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琰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京中医药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斌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开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曜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复旦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胡小永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京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胡修棉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京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胡海岚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胡隆华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技术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柳李旺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京农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段海滨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京航空航天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侯剑辉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化学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俞燕蕾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复旦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祝诗发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华南理工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祝效华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南石油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姚槐应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城市环境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秦礼萍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技术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秦波涛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矿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勇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京交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勇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兰州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泉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四川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夏星辉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京师范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顾冬冬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京航空航天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钱林茂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南交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徐兆超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大连化学物理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闯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黑龙江八一农垦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坤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京邮电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徐彦辉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复旦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殷小玮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北工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栾新军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北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利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农业科学院植物保护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郭玉国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化学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凯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京工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郭建东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物理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郭瑞庭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天津工业生物技术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郭慧琛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农业科学院兰州兽医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唐志书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陕西中医药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唐金辉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京理工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唐睿康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涂良成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华中科技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陶建华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自动化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亿华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生物物理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中伟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石油大学（北京）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文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技术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刚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大气物理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华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京理工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志群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福建师范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园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四川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勋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遗传与发育生物学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胜雄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昆明植物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攀峰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北工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曹春梅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首都儿科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侃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京大学第一医院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盛春泉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人民解放军第二军医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崔朝霞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海洋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崔新壮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山东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梁尔源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青藏高原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梁荣华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工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洁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人民解放军第四军医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彭志科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海交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彭贵青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华中农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彭慧胜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复旦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董世魁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京师范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董宏丽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北石油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董晓臣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京工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董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斌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连民族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蒋健晖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南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韩庆华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天津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景传勇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生态环境研究中心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程方益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开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程国锋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农业科学院上海兽医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傅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尧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技术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宁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京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艺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上海生命科学研究院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曾明华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北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曾海波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京理工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嵘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清华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鹏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沈阳自动化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欣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上海药物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仞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昆明动物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斌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电子学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虞先濬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复旦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詹良通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梅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北工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窦道龙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京农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裴建中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长安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谭碧娥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亚热带农业生态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熊友才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兰州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熊立华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武汉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熊宇杰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技术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熊红凯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海交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樊江莉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连理工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黎胜红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昆明植物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潘安练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南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潘时龙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京航空航天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潘秀莲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大连化学物理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薛建儒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安交通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强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武汉岩土力学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戴世勋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宁波大学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戴彧虹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数学与系统科学研究院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魏宇杰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科学院力学研究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魏志祥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家纳米科学中心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83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6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9.05pt;mso-wrap-distance-left:0pt;mso-wrap-distance-right:0pt;mso-wrap-distance-top:0pt;mso-wrap-distance-bottom:0pt;margin-top:0.05pt;mso-position-vertical-relative:text;margin-left:36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刘洋</cp:lastModifiedBy>
  <dcterms:modified xsi:type="dcterms:W3CDTF">2010-07-09T01:59:00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