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医疗器械经营许可注销申请表（样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3"/>
        <w:gridCol w:w="1627"/>
        <w:gridCol w:w="850"/>
        <w:gridCol w:w="1134"/>
        <w:gridCol w:w="1418"/>
        <w:gridCol w:w="1331"/>
      </w:tblGrid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名称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许可证编号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日期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代    码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效期限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定代表人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负责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营方式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批发                 □零售                     □批零兼营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营模式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销售医疗器械           □为其他生产经营企业提供贮存、配送服务</w:t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    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营场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库房地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67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营范围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注销</w:t>
            </w:r>
          </w:p>
        </w:tc>
        <w:tc>
          <w:tcPr>
            <w:tcW w:w="7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注销原因</w:t>
            </w:r>
            <w:r>
              <w:rPr>
                <w:rFonts w:cs="宋体" w:ascii="宋体" w:hAnsi="宋体"/>
                <w:sz w:val="20"/>
              </w:rPr>
              <w:t>:</w:t>
            </w:r>
          </w:p>
        </w:tc>
      </w:tr>
      <w:tr>
        <w:trPr>
          <w:trHeight w:val="1981" w:hRule="exact"/>
        </w:trPr>
        <w:tc>
          <w:tcPr>
            <w:tcW w:w="8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企业承诺所提交的全部资料真实有效，并承担一切法律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0"/>
              </w:rPr>
              <w:t>法定代表人（签字）                  （企业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年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 月   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本表按照实际内容填写，不涉及的可缺项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49:28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